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ЮЛЬ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второй  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31.10.2022г.                                                 с. Ускюль                                    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е изменений в  Решение 39 сессии 5-го созыва Совета депутатов Ускюльского сельсовета Татарского района Новосибирской области от 24.12.2013 г. №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бюджетном  процессе в  </w:t>
      </w:r>
      <w:r>
        <w:rPr>
          <w:rFonts w:cs="Times New Roman" w:ascii="Times New Roman" w:hAnsi="Times New Roman"/>
          <w:b w:val="false"/>
          <w:sz w:val="28"/>
          <w:szCs w:val="28"/>
        </w:rPr>
        <w:t>Ускюльск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е Татарского район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4 статьи 7 Федерального закона от 06.10.2003 № 131-ФЗ, статье 158 БК РФ  Совет Депутатов  Ускюльского  сельсовета Татар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39 сессии 5-го созыва Совета депутатов Ускюльского сельсовета Татарского района Новосибирской области от 24.12.2013 г. № 26  «Об утверждении Положения «О бюджетном  процессе в  Ускюльском сельсовете Татарского района Новосибирской области» следующие изменения:</w:t>
      </w:r>
    </w:p>
    <w:p>
      <w:pPr>
        <w:pStyle w:val="Style2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пункт 3 статьи 22 дополнить подпунктом 1.1 следующего содержания «о взыскании денежных средств, в том числе судебных расходов, с казенного учреждения-должника, лицевой счет (счет) которому не открыт в органе Федерального казначейства, финансовом органе  субьекта Российской Федерации, финансовом органе муниципального образования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«Ускюльском вестнике»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</w:t>
      </w:r>
      <w:r>
        <w:rPr>
          <w:rFonts w:cs="Times New Roman" w:ascii="Times New Roman" w:hAnsi="Times New Roman"/>
          <w:sz w:val="28"/>
          <w:szCs w:val="28"/>
        </w:rPr>
        <w:t>И.Ю. Антонова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Ускюльского сельсовета</w:t>
      </w:r>
    </w:p>
    <w:p>
      <w:pPr>
        <w:pStyle w:val="Normal"/>
        <w:spacing w:lineRule="auto" w:line="240" w:before="0" w:after="0"/>
        <w:ind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 Непомнящих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134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5:00Z</dcterms:created>
  <dc:creator>Dmitr</dc:creator>
  <dc:description/>
  <cp:keywords/>
  <dc:language>en-US</dc:language>
  <cp:lastModifiedBy>specialist</cp:lastModifiedBy>
  <cp:lastPrinted>2022-12-27T10:18:00Z</cp:lastPrinted>
  <dcterms:modified xsi:type="dcterms:W3CDTF">2022-12-27T03:22:00Z</dcterms:modified>
  <cp:revision>6</cp:revision>
  <dc:subject/>
  <dc:title/>
</cp:coreProperties>
</file>