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Жителям Новосибирской области напоминают о необходимости отчитаться о доходах з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НС России по Новосибирской области напоминает: не позднее 4 мая 2022 года граждане должны отчитаться о доходах, полученных в 2021 году. Уплатить налог на доходы физических лиц, исчисленный в декларации, необходимо не позднее 15 июл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плательщик самостоятельно исчисляет НДФЛ и представляет в налоговый орган декларацию по форме 3-НДФЛ в том случае, если 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ал недвижимость, которая была в собственности меньше минимального срока владения ( в случае продажи до истечения минимального срока владения недвижимого имущества на сумму до 1 млн руб., а иного имущества – до 250 тыс. руб. в год подавать декларацию 3-НДФЛ не нужн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ил в подарок не от близких родственников недвижимое имущество, транспортное средство, ценные бума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играл  в лотерею сумму не более 15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давал имущество в арен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ал доход от зарубеж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декларацию 3-НДФЛ должны также индивидуальные предприниматели, нотариусы, адвокаты, учредившие адвокатские кабинеты, и другие лица, занимающиеся частной прак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нее всего заполнять декларацию 3-НДФЛ через Личный кабинет налогоплательщика для физических лиц. В личном кабинете декларацию можно заполнить онлайн и направить в налоговый орган. Или ее можно загрузить в личный кабинет, предварительно заполнив  с помощью специальной компьютерной программы «Декларация», скачав ее на сайте ФНС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Новосибирской области могут подавать декларации и в традиционной форме, на бумаге – в налоговую инспекцию, в МФЦ («Мои документы») или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редставления декларации не распространяется на те, которые поданы для получения налоговых вычетов по НДФЛ. Граждане, представляющие налоговую декларацию исключительно для получения налоговых вычетов, могут сделать это как в течение всего 2022 года, так и в течение двух последующих ле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1:00Z</dcterms:created>
  <dc:creator>Belkina</dc:creator>
  <dc:description/>
  <cp:keywords/>
  <dc:language>en-US</dc:language>
  <cp:lastModifiedBy>Наталья</cp:lastModifiedBy>
  <cp:lastPrinted>2012-01-31T14:40:00Z</cp:lastPrinted>
  <dcterms:modified xsi:type="dcterms:W3CDTF">2022-04-12T08:02:00Z</dcterms:modified>
  <cp:revision>27</cp:revision>
  <dc:subject/>
  <dc:title>УТВЕРЖДЕНА</dc:title>
</cp:coreProperties>
</file>