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КЮЛЬСКОГО СЕЛЬСОВЕТА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4.2022                                  с.Ускюль                                        №13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187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187"/>
        <w:ind w:right="5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Инструкций по охране труда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12 Трудового кодекса Российской Федерации, в целях обеспечения безопасных условий и охраны труда в администрации Ускюльского сельсовета: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right="5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Утвердить прилагаемый перечень и ввести в действие Инструкции по охране труда в Ускюльском сельсовета Татар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Утвердить время регламентированных перерывов в зависимости от продолжительности рабочей смены, вида и категории трудовой деятельности с персональным компьютером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тветственным должностным лицам по охране труда в Администрации Ускюльского сельсовета обеспечить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пересмотр Инструкций по охране труда и безопасности труда 1 раз в 5 лет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 сохранность оригиналов Инструкций по охране труда и безопасности труда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дачу работникам администрации Ускюльского сельсовета копий Инструкций по охране труда и безопасности труда;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регистрацию выдачи Инструкций в соответствующем журнале, установленной формы.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проводить инструктаж по охране труда в строгом соответствии с требованиями настоящих инструкци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  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 Настоящее распоряжение подлежит размещению на официальном сайте Ускюльского сельсовета в сети "Интернет".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right="5" w:hanging="0"/>
        <w:jc w:val="both"/>
        <w:rPr/>
      </w:pPr>
      <w:r>
        <w:rPr>
          <w:bCs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right="5" w:hanging="0"/>
        <w:rPr>
          <w:bCs/>
          <w:w w:val="101"/>
          <w:sz w:val="28"/>
          <w:szCs w:val="28"/>
        </w:rPr>
      </w:pPr>
      <w:r>
        <w:rPr>
          <w:bCs/>
          <w:w w:val="101"/>
          <w:sz w:val="28"/>
          <w:szCs w:val="28"/>
        </w:rPr>
      </w:r>
    </w:p>
    <w:p>
      <w:pPr>
        <w:pStyle w:val="Normal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кю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И.Ю.Ант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sz w:val="22"/>
          <w:szCs w:val="22"/>
        </w:rPr>
        <w:t>распоряжением Администрации Ускюль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Татарского района Новосибирской области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9.04.2022 г.   №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0" w:after="187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Инструкций по охране труда                                                                        в Ускюльском сельсовета Татарского района Новосибирской области.</w:t>
      </w:r>
    </w:p>
    <w:tbl>
      <w:tblPr>
        <w:tblW w:w="9863" w:type="dxa"/>
        <w:jc w:val="left"/>
        <w:tblInd w:w="-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5909"/>
        <w:gridCol w:w="1468"/>
        <w:gridCol w:w="1899"/>
      </w:tblGrid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нструк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нструк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срок проведения</w:t>
            </w:r>
          </w:p>
        </w:tc>
      </w:tr>
      <w:tr>
        <w:trPr>
          <w:trHeight w:val="4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ый инструктаж по охране труд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Т-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иёме на работу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 по охране труда для</w:t>
            </w:r>
            <w:r>
              <w:rPr>
                <w:sz w:val="28"/>
                <w:szCs w:val="28"/>
              </w:rPr>
              <w:t xml:space="preserve"> муниципальных служащих и работник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Т-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для пользователей копировально-множительного оборуд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Т-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4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для обучения работников основам электробезопас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Т-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по охране труда руководителей и специалистов администрации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Т-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год</w:t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 по охране труда при работе на персональном компьютер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Т-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7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 по охране труда при выполнении разовых работ по уборке территорий в весенне-летний период от мусора, листвы и трав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Т-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0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 по охране труда при выполнении разовых работ по благоустройству территории, скашиванию сорной травы, обрезке деревьев и кустарников, производству посадочных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Т-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ция по пожарной безопас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Т-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2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 по охране труда делопроизводи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Т-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2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 по охране труда специалиста по земельным и имущественным отношен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Т-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 по оказанию первой доврачебной помощ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Т-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2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ция по охране труда при работе с </w:t>
            </w:r>
            <w:r>
              <w:rPr>
                <w:sz w:val="28"/>
                <w:szCs w:val="28"/>
              </w:rPr>
              <w:t>ручным бензо-  инструментом, предназначенным для скашивания травы (триммеро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Т-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ция по охране труда при работе с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езинфицирующими, известковыми, лакокрасящими растворами и краска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Т-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 по охране труда подсобного рабочего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Т-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скюль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атарского района Новосибирской област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9.04.2022 №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регламентированных перерывов в завис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продолжительности рабочего дня, вида и категории трудовой деятельности с персональным компьютер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иды трудовой деятельности разделяются на 3 группы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руппа А - работа по считыванию информации с экрана компьютера с предварительным запросом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руппа Б - работа по вводу информаци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руппа В - творческая работа в режиме диалога с компьютеро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 выполнении в течение рабочего дня работ, относящихся к различным видам трудовой деятельности, за основную работу с компьютером следует принимать такую, которая занимает не менее 50% времени в течение рабочего д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Для видов трудовой деятельности устанавливается 3 категории тяжести и напряженности работы с компьютером, которые определяютс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ля группы А - по суммарному числу считываемых знаков за рабочий день (не более 60 000 знаков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ля группы Б - по суммарному числу считываемых или вводимых знаков за рабочий день (не более 40 000 знаков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группы В - по суммарному времени непосредственной работы с компьютером за рабочий день (не более 4 час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 7-ми часовой работе на компьютере регламентированные перерывы следует устанавлив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I категории работ через 2 часа от начала рабочего дня и через 2 часа после обеденного перерыва продолжительностью 15 минут кажды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II категории работ через 2 часа от начала рабочего дня и через 1,5 - 2,0 часа после обеденного перерыва продолжительностью 15 минут каждый или продолжительностью 10 минут через каждый час рабо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III категории работ - через 1,5 - 2,0 часа от начала рабочего дня и через 1,5 - 2,0 часа после обеденного перерыва продолжительностью 20 минут каждый или продолжительностью 15 минут через каждый час рабо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07:00Z</dcterms:created>
  <dc:creator>Администрация</dc:creator>
  <dc:description/>
  <cp:keywords/>
  <dc:language>en-US</dc:language>
  <cp:lastModifiedBy>specialist</cp:lastModifiedBy>
  <cp:lastPrinted>2018-01-25T14:23:00Z</cp:lastPrinted>
  <dcterms:modified xsi:type="dcterms:W3CDTF">2022-05-11T07:46:00Z</dcterms:modified>
  <cp:revision>3</cp:revision>
  <dc:subject/>
  <dc:title/>
</cp:coreProperties>
</file>