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ция  </w:t>
      </w:r>
    </w:p>
    <w:p>
      <w:pPr>
        <w:pStyle w:val="1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СКЮЛЬСКОГО сельсовета</w:t>
      </w:r>
    </w:p>
    <w:p>
      <w:pPr>
        <w:pStyle w:val="11"/>
        <w:jc w:val="center"/>
        <w:rPr/>
      </w:pPr>
      <w:r>
        <w:rPr>
          <w:b/>
          <w:caps/>
          <w:sz w:val="24"/>
          <w:szCs w:val="24"/>
        </w:rPr>
        <w:t xml:space="preserve">  </w:t>
      </w:r>
      <w:r>
        <w:rPr>
          <w:b/>
          <w:caps/>
          <w:sz w:val="24"/>
          <w:szCs w:val="24"/>
        </w:rPr>
        <w:t xml:space="preserve">татарского района новосибирской области </w:t>
      </w:r>
    </w:p>
    <w:p>
      <w:pPr>
        <w:pStyle w:val="1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ПОРЯЖЕНИЕ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both"/>
        <w:rPr>
          <w:b/>
          <w:b/>
          <w:bCs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9.04.2022</w:t>
      </w: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   №14</w:t>
      </w:r>
    </w:p>
    <w:p>
      <w:pPr>
        <w:pStyle w:val="1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. Ускюль</w:t>
      </w:r>
    </w:p>
    <w:p>
      <w:pPr>
        <w:pStyle w:val="11"/>
        <w:jc w:val="both"/>
        <w:rPr/>
      </w:pPr>
      <w:r>
        <w:rPr>
          <w:sz w:val="24"/>
          <w:szCs w:val="28"/>
        </w:rPr>
        <w:t xml:space="preserve">                   </w:t>
      </w:r>
    </w:p>
    <w:p>
      <w:pPr>
        <w:pStyle w:val="1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Об утверждении Программы обучения по охране труда</w:t>
      </w:r>
    </w:p>
    <w:p>
      <w:pPr>
        <w:pStyle w:val="Normal"/>
        <w:widowControl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>специалистов администрации Ускюльского сельсовета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lang w:eastAsia="en-US"/>
        </w:rPr>
      </w:pPr>
      <w:r>
        <w:rPr>
          <w:rFonts w:eastAsia="Calibri"/>
          <w:sz w:val="24"/>
        </w:rPr>
        <w:t xml:space="preserve">В соответствии с требованиями Трудового кодекса Российской Федерации,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и Порядком обучения по охране труда и проверки знаний требований охраны труда работников организаций, утвержденного постановлением Министерства труда и социального развития Российской Федерации от 13 января 2003 года № 1/29, </w:t>
      </w:r>
      <w:r>
        <w:rPr>
          <w:sz w:val="24"/>
          <w:lang w:eastAsia="en-US"/>
        </w:rPr>
        <w:t>Федеральным законом от 06.10.2003 № 131 «О</w:t>
      </w:r>
      <w:r>
        <w:rPr>
          <w:bCs/>
          <w:sz w:val="24"/>
          <w:lang w:eastAsia="en-US"/>
        </w:rPr>
        <w:t>б общих принципах организации местного самоуправления в Российской федерации</w:t>
      </w:r>
      <w:r>
        <w:rPr>
          <w:sz w:val="24"/>
          <w:lang w:eastAsia="en-US"/>
        </w:rPr>
        <w:t xml:space="preserve">», администрация Ускюльского сельсовета </w:t>
      </w:r>
      <w:r>
        <w:rPr>
          <w:b/>
          <w:sz w:val="24"/>
          <w:lang w:eastAsia="en-US"/>
        </w:rPr>
        <w:t>обязывает: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rFonts w:eastAsia="Calibri"/>
          <w:color w:val="000000"/>
          <w:sz w:val="24"/>
        </w:rPr>
        <w:t xml:space="preserve">1. Утвердить тематический план обучения специалистов по охране труда (приложение 1).        2. Утвердить Программу обучения по охране труда специалистов администрации </w:t>
      </w:r>
      <w:r>
        <w:rPr>
          <w:sz w:val="24"/>
          <w:lang w:eastAsia="en-US"/>
        </w:rPr>
        <w:t>Ускюльского</w:t>
      </w:r>
      <w:r>
        <w:rPr>
          <w:rFonts w:eastAsia="Calibri"/>
          <w:color w:val="000000"/>
          <w:sz w:val="24"/>
        </w:rPr>
        <w:t xml:space="preserve"> сельсовета (приложение 2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</w:rPr>
        <w:t>3. Утвердить экзаменационные билеты по охране труда для проверки знаний (приложение 3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lang w:eastAsia="en-US"/>
        </w:rPr>
        <w:t>Ускюльского</w:t>
      </w:r>
      <w:r>
        <w:rPr>
          <w:sz w:val="24"/>
        </w:rPr>
        <w:t xml:space="preserve">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тарского района Новосибирской области                                       И.Ю.Антон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29.04.2022  №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ТЕМАТИЧЕСКИЙ ПЛАН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учения по охране труда специалистов администрации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40"/>
        <w:gridCol w:w="14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одержание (курсы,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Всего часов на курс обуч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Основы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ные принципы обеспечения безопасности тру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ные принципы обеспечения охраны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ные положения трудового пра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авовые основы охраны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2. Охрана труда 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редные и (или) опасные производственные факторы. 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работников средствами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ттестация рабочих мест по условиям труда. 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новы предупреждения профессиональной забол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3. 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85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электро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5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05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безопасности работников в авари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 4. Социальная защита пострадавших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ие правовые принципы возмещения причиненного вреда.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казание первой помощи пострадавшим на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верка знаний. Консультации. Тестирование,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29.04.2022 №14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обучения по охране труда специалистов администрации</w:t>
      </w:r>
    </w:p>
    <w:p>
      <w:pPr>
        <w:pStyle w:val="Normal"/>
        <w:widowControl/>
        <w:tabs>
          <w:tab w:val="clear" w:pos="709"/>
          <w:tab w:val="left" w:pos="57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bookmarkStart w:id="0" w:name="sub_1"/>
      <w:r>
        <w:rPr>
          <w:b/>
          <w:bCs/>
          <w:color w:val="000000"/>
          <w:sz w:val="24"/>
        </w:rPr>
        <w:t>Раздел 1. Основы охраны тру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.1 Основные принципы обеспечения безопасности тру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.1.1. Понятие «</w:t>
      </w:r>
      <w:r>
        <w:rPr>
          <w:bCs/>
          <w:color w:val="000000"/>
          <w:sz w:val="24"/>
        </w:rPr>
        <w:t>безопасность труда»</w:t>
      </w:r>
      <w:r>
        <w:rPr>
          <w:color w:val="000000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Основная задача безопасности труда -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- травм и заболев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1.2. Понятие риска как меры опасности. Идентификация опасностей и оценка рис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1.3. Основные принципы обеспечения безопасности труда: совершенствование и модернизац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1.1.4. 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1.5. 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ма 1.2 Основные принципы обеспечения охраны тру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.2.1. Понятие «</w:t>
      </w:r>
      <w:r>
        <w:rPr>
          <w:bCs/>
          <w:color w:val="000000"/>
          <w:sz w:val="24"/>
        </w:rPr>
        <w:t>охрана труда»</w:t>
      </w:r>
      <w:r>
        <w:rPr>
          <w:color w:val="000000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Основная задача охраны труда -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.2.2. Понятие социально приемлемого рис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1.2.3. 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ерство работодателей и работников в сфере охраны труда; гарантии защиты права работников на труд в условиях, соответствующих требованиям охраны труда; социальное страхование работников от несчастных случаев на производстве и профессиональных заболеваний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.3 Основные положения трудового прав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3.1. Основные понятия трудового права. Основополагающие принципы Конституции Российской Федерации, касающиеся вопросов труда. Понятие принудительного труда. Запрещение принудительного труд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3.2. Трудовой кодекс Российской Федерации, федеральные законы и другие нормативные правовые акты, содержащие нормы трудового пра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3.3. Права и гарантии права работников на труд в условиях, соответствующих требованиям охраны тру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3.4. Понятие трудового договора. Отличие трудового договора от договоров гражданско-правового характе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3.5. Содержание трудового договора. Общие положения трудового договора: стороны и содержание; гарантии при приеме на работу; срок трудового договора; порядок заключения и основания прекращения трудового договора; испытание при приеме на работу. Понятия "перевод" и "перемещение"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4.6. Ответственность сторон за нарушение трудового законодательств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4.7. Ответственность сторон социального партнерства. Органы по рассмотрению трудовых споров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1.4 Правовые основы охраны тру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.4.1. Правовые источники охраны труда: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.4.2. 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.4.3. Трудовой кодекс Российской Федерации: основные направления государственной политики в области охраны труда: право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Normal"/>
        <w:widowControl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ема 1.5 Обязанности и ответственность работников по соблюдению требований охраны труда и трудового распорядк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.5.1. Трудовые обязанности работников по охране труда. Ответственность работников за невыполнение требований охраны труда (своих трудовых обязанностей). Виды ответственности: административная, уголовная, дисциплинарна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1.5.2. 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5.3. </w:t>
      </w:r>
      <w:r>
        <w:rPr>
          <w:bCs/>
          <w:color w:val="000000"/>
          <w:sz w:val="24"/>
        </w:rPr>
        <w:t>Дисциплина труд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5.4. </w:t>
      </w:r>
      <w:r>
        <w:rPr>
          <w:bCs/>
          <w:color w:val="000000"/>
          <w:sz w:val="24"/>
        </w:rPr>
        <w:t>Правила внутреннего трудового распорядк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1.5.5. Административные правонарушения законодательства о труде и охране труда.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</w:rPr>
        <w:t>Раздел 2. Основы охраны труда в администрации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</w:rPr>
        <w:t>Тема 2.1. Вредные и (или) опасные производственные факторы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1. Опасные и вредные производственные факторы. Их классификаци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2. Факторы напряженности трудового процесс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3. Воздействие опасных и вредных производственных факторов на состояние человеческого организма. Понятия о предельно допустимой концентрации (ПДК), предельно допустимом уровне (ПДУ), предельно допустимом значении (ПДЗ), предельно допустимой дозе (ПДД). Тяжесть и напряженность трудового процесса. Оптимальные и допустимые условия труда.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2.1.4. Дополнительные гарантии отдельным категориям работников: охрана труда женщин и несовершеннолетних.</w:t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1.5. </w:t>
      </w:r>
      <w:r>
        <w:rPr>
          <w:bCs/>
          <w:color w:val="000000"/>
          <w:sz w:val="24"/>
        </w:rPr>
        <w:t xml:space="preserve">Обеспечение работников средствами индивидуальной защиты. </w:t>
      </w:r>
      <w:r>
        <w:rPr>
          <w:color w:val="000000"/>
          <w:sz w:val="24"/>
        </w:rPr>
        <w:t>Обязанности работников по применению средств индивидуальной защи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6. 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7. Классификация средств индивидуальной защиты, требования к ним. Типовые отраслевые нормы бесплатной выдачи работникам специальной одежды и других средств индивидуальной защи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1.8. Порядок обеспечения работников специальной одеждой и другими средствами индивидуальной защиты; Выдача смывающих и обезвреживающих средст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2.2. Основы предупреждения профессиональной заболеваем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2.1. Основные причины профессиональной заболеваемост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2.2. Виды наиболее распространенных профессиональных заболеваний и причины их возникновени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2.3. Обязанности работодателя по проведению медицинских осмотров работников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.2.4. Предварительные (при приеме на работу) и периодические медицинские осмотры. Цели и периодичность их проведения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.2.5. Порядок проведения и оформления результатов СОУТ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3. Специальные вопросы обеспечения требований охраны труда и безопасности деятельно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</w:rPr>
        <w:t>Тема 3.1. Обеспечение электро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.1.1. Основные причины и виды электротравматизма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.1.2. Специфика поражающего действия электрического ток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.1.3. Квалификационные группы по электробезопасности, порядок их присвоени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</w:rPr>
        <w:t>Тема 3.2. Обеспечение пожарной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3.2.1. Основные понятия о горении и распространении пламени. Опасные (поражающие) факторы пожара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3.2.2. Основные принципы пожарной безопасности: готовность к тушению пожара и ликвидации последствий загор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.2.3. Задачи пожарной профилактики. Системы пожарной защи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3.2.4. Средства оповещения и тушения пожаров. Эвакуация людей при пожаре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b/>
          <w:bCs/>
          <w:color w:val="000000"/>
          <w:sz w:val="24"/>
        </w:rPr>
        <w:t>Тема 3.3. Обеспечение безопасности работников в аварийных ситуациях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.3.1. 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Организация оказания первой и медицинской помощи.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аздел 4. Социальная защита пострадавших на производств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4.1. Общие правовые принципы возмещения причиненного вреда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4.1.1. Понятие вреда, возмещения вреда и ответственность за причиненный вред в гражданском праве. Объем и характер возмещения вреда, причине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4.1.2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 4.2. Оказание первой помощи пострадавшим на производстве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4.2.1. Первая медицинская помощь при ранениях, кровотечениях, ожогах, поражениях электротоком, отравлениях химическими веществами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.2.2. Первая медицинская помощь при травмах (переломах, растяжениях связок, вывихах, ушибах и т.п.)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.2.3. Способы реанимации при оказании первой медицинской помощи. Непрямой массаж сердца. Искусственная вентиляция легких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4.2.4. Особенности оказания первой медицинской помощи пострадавшим в чрезвычайной ситуации, дорожно-транспортных авариях, на пожаре и др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.2.5. Переноска, транспортировка пострадавших с учетом их состояния и характера пов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.2.6. Рекомендации по оказанию первой помощи. Демонстрация приемов.</w:t>
      </w:r>
    </w:p>
    <w:p>
      <w:pPr>
        <w:pStyle w:val="Normal"/>
        <w:widowControl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4.2.7. Требования к персоналу при оказании первой помощи.</w:t>
      </w:r>
      <w:bookmarkEnd w:id="0"/>
    </w:p>
    <w:p>
      <w:pPr>
        <w:pStyle w:val="Normal"/>
        <w:jc w:val="right"/>
        <w:rPr/>
      </w:pPr>
      <w:r>
        <w:rPr>
          <w:sz w:val="24"/>
        </w:rPr>
        <w:t xml:space="preserve">Приложение 3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widowControl/>
        <w:tabs>
          <w:tab w:val="clear" w:pos="709"/>
          <w:tab w:val="left" w:pos="-2700" w:leader="none"/>
        </w:tabs>
        <w:jc w:val="right"/>
        <w:rPr>
          <w:rFonts w:eastAsia="Calibri"/>
          <w:b/>
          <w:b/>
          <w:sz w:val="24"/>
        </w:rPr>
      </w:pPr>
      <w:r>
        <w:rPr>
          <w:sz w:val="24"/>
        </w:rPr>
        <w:t>от   29.04.2022  № 14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ЭКЗАМЕНАЦИОННЫЕ БИЛЕТЫ</w:t>
      </w:r>
    </w:p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по охране труд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1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Нормативные правовые акты по охране труд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 xml:space="preserve">Обеспечение безопасности работников в аварийных ситуациях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пасные и вредные производственные факторы. Классификаци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284" w:hanging="284"/>
        <w:outlineLvl w:val="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2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iCs/>
          <w:sz w:val="24"/>
        </w:rPr>
        <w:t>1. Виды ответственности за нарушение требований и правил охраны тру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Виды выплат пострадавшему (застрахованному) лицу в связи несчастным случаем на производстве или профессиональным заболеванием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Обеспечение работающих и служащих моющими и обезвреживающими веществами и средствами личной гигиены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3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сновные принципы обеспечения охраны труд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 xml:space="preserve">Обеспечение пожарной безопас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собые нормы трудового законодательства, регулирующие применение труда несовершеннолетни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center"/>
        <w:outlineLvl w:val="4"/>
        <w:rPr>
          <w:bCs/>
          <w:iCs/>
          <w:sz w:val="24"/>
        </w:rPr>
      </w:pPr>
      <w:r>
        <w:rPr>
          <w:b/>
          <w:bCs/>
          <w:sz w:val="24"/>
        </w:rPr>
        <w:t>БИЛЕТ №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казание доврачебной помощи при ран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Правила внутреннего трудового рас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 xml:space="preserve">Виды ответственности за нарушение правил охраны труда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5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Права и гарантии права работников на труд в условиях, соответствующих требованиям охраны труд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Требования к организации рабочего мес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сновные способы зашиты от электротравматизм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6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бязанности работника в области охраны труд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казание первой помощи при поражениях электротоко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Государственные нормативные требования по охране тру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7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Средства индивидуальной защиты и их классификация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 xml:space="preserve">Нормы предельно допустимых нагрузок для несовершеннолетних при подъеме и перемещении тяжести вручную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  <w:t>Основные мероприятия по предупреждению аварийных ситу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jc w:val="both"/>
        <w:outlineLvl w:val="4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jc w:val="center"/>
        <w:outlineLvl w:val="3"/>
        <w:rPr>
          <w:b/>
          <w:b/>
          <w:bCs/>
          <w:sz w:val="24"/>
        </w:rPr>
      </w:pPr>
      <w:r>
        <w:rPr>
          <w:b/>
          <w:bCs/>
          <w:sz w:val="24"/>
        </w:rPr>
        <w:t>БИЛЕТ №8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iCs/>
          <w:sz w:val="24"/>
        </w:rPr>
        <w:t>1. Виды инструктажей по охране тру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Требования безопасности при работе с оргтехникой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3"/>
        <w:rPr>
          <w:b/>
          <w:b/>
          <w:bCs/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Организация оказания доврачебной помощи в аварийных ситуациях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284" w:hanging="0"/>
        <w:outlineLvl w:val="4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kern w:val="0"/>
      <w:sz w:val="24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 w:cs="Times New Roman"/>
      <w:sz w:val="2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PrintKonica</dc:creator>
  <dc:description/>
  <cp:keywords/>
  <dc:language>en-US</dc:language>
  <cp:lastModifiedBy>specialist</cp:lastModifiedBy>
  <cp:lastPrinted>2022-04-25T09:57:00Z</cp:lastPrinted>
  <dcterms:modified xsi:type="dcterms:W3CDTF">2022-05-06T11:26:00Z</dcterms:modified>
  <cp:revision>29</cp:revision>
  <dc:subject/>
  <dc:title> </dc:title>
</cp:coreProperties>
</file>