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4 г.                     с.   Ускюль 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Ускюль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кю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Ускюль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Новосибирской области                       И.Ю.Антонова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0.00.2024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Ускюль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Ускюль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Ускюль</cp:lastModifiedBy>
  <cp:lastPrinted>2019-12-03T13:59:00Z</cp:lastPrinted>
  <dcterms:modified xsi:type="dcterms:W3CDTF">2024-09-25T03:08:00Z</dcterms:modified>
  <cp:revision>21</cp:revision>
  <dc:subject/>
  <dc:title/>
</cp:coreProperties>
</file>