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23 г.                  с.  Ускюль                                                     №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Ускю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Ускю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Ускю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Новосибирской области                   И.Ю. Антонова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0.2023г.  №12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Ускю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Ускю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кюль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specialist</cp:lastModifiedBy>
  <cp:lastPrinted>2019-12-03T13:59:00Z</cp:lastPrinted>
  <dcterms:modified xsi:type="dcterms:W3CDTF">2023-10-26T03:24:00Z</dcterms:modified>
  <cp:revision>22</cp:revision>
  <dc:subject/>
  <dc:title/>
</cp:coreProperties>
</file>