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г.                           с.   Ускюль                                      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кюльского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кюль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И.Ю. 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6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Ускю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4-10-28T05:52:00Z</dcterms:modified>
  <cp:revision>29</cp:revision>
  <dc:subject/>
  <dc:title/>
</cp:coreProperties>
</file>