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ов малого и среднего предпринимательст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территории Ускю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1 .202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8"/>
        <w:gridCol w:w="3033"/>
        <w:gridCol w:w="232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, предпринимател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ред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ификатор видов экономической деятельности</w:t>
            </w:r>
          </w:p>
        </w:tc>
      </w:tr>
      <w:tr>
        <w:trPr>
          <w:trHeight w:val="9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Семенов Виктор Викторови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32114, НСО, Татарский район, с. Ускюль ул.Центральный 49 кв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ОКВЭД </w:t>
            </w:r>
            <w:r>
              <w:rPr>
                <w:sz w:val="22"/>
                <w:szCs w:val="22"/>
              </w:rPr>
              <w:t>3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Дыба Александр Александрови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32114, НСО, Татарский район, с. Ускюль ул.Центральный 49 кв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 49.4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акс Александр Андрееви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32114, НСО, Татарский район, с. Ускюль ул.Комсомольская 14 кв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 01.42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4:32:00Z</dcterms:created>
  <dc:creator>Hard</dc:creator>
  <dc:description/>
  <cp:keywords/>
  <dc:language>en-US</dc:language>
  <cp:lastModifiedBy>Ускюль</cp:lastModifiedBy>
  <cp:lastPrinted>2015-07-21T14:29:00Z</cp:lastPrinted>
  <dcterms:modified xsi:type="dcterms:W3CDTF">2023-01-11T07:54:00Z</dcterms:modified>
  <cp:revision>41</cp:revision>
  <dc:subject/>
  <dc:title>ПЕРЕЧЕНЬ</dc:title>
</cp:coreProperties>
</file>