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ъектов малого и среднего предпринимательств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территории Ускюль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10 .2023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18"/>
        <w:gridCol w:w="3033"/>
        <w:gridCol w:w="232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, предпринимател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редприят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ссификатор видов экономической деятельности</w:t>
            </w:r>
          </w:p>
        </w:tc>
      </w:tr>
      <w:tr>
        <w:trPr>
          <w:trHeight w:val="9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/>
              <w:t>Семенов Виктор Викторови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32114, НСО, Татарский район, с. Ускюль ул.Центральный 49 кв.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ОКВЭД </w:t>
            </w:r>
            <w:r>
              <w:rPr>
                <w:sz w:val="22"/>
                <w:szCs w:val="22"/>
              </w:rPr>
              <w:t>37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Дыба Александр Александрови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32114, НСО, Татарский район, с. Ускюль ул.Центральный 49 кв.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ВЭД 49.4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Сакс Александр Андрееви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32114, НСО, Татарский район, с. Ускюль ул.Комсомольская 14 кв.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ВЭД 01.42.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4:32:00Z</dcterms:created>
  <dc:creator>Hard</dc:creator>
  <dc:description/>
  <cp:keywords/>
  <dc:language>en-US</dc:language>
  <cp:lastModifiedBy>ускюль</cp:lastModifiedBy>
  <cp:lastPrinted>2015-07-21T14:29:00Z</cp:lastPrinted>
  <dcterms:modified xsi:type="dcterms:W3CDTF">2023-10-09T02:10:00Z</dcterms:modified>
  <cp:revision>45</cp:revision>
  <dc:subject/>
  <dc:title>ПЕРЕЧЕНЬ</dc:title>
</cp:coreProperties>
</file>