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КЮЛЬСКОГО СЕЛЬСОВЕТА ТАТАРСКОГО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                                      с.Ускюль                                            № 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от 25.11.2014 № 33 «Об утверждении Порядка применения к муниципальным служащим Ускю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10.07.2023 № 286-ФЗ «О внесении изменений в отдельные законодательные акты Российской Федерации», ПОСТАНОВЛЯЕТ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т 25.11.2014 №33 «Об утверждении Порядка применения к муниципальным служащим Ускю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часть 3 пунктом 3.10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0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       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часть 3 пунктом 3.1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1. Муниципальный служащий в течение 3 рабочих дней со дня, когда ему стало известно о возникновении не зависящих от него обстоятельств, обязан подать в Комиссию уведомление об этом с приложением документов, иных материалов или информации (при наличии), подтверждающих факт наступления обстоятельств. В случае, если указанные обстоятельства препятствуют подаче уведомления в установленный срок, уведомление должно быть подано не позднее 10 рабочих дней со дня прекращения обстоятельств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газете «Ускюль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кюль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И.Ю. Антон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 2014 № 3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несенными изменениям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4.2017 года №19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несенными изменениям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18 года №6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несенными изменениям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4.2021 года №3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несенными изменениям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8.2023 года №105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РИМЕНЕНИЯ К МУНИЦИПАЛЬНЫМ СЛУЖАЩИМ  УСКЮ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 Ускюльского сельсовета Татарского района Новосибирской обла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сциплинарные взыскания применяются главой администрации Ускюльского сельсовета Татарского района Новосибирской области на основани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  специалистом кадровой службы администраци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применения дисциплинарного взыскания глава администрации Ускюльского сельсовета Татарского района Новосибирской области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»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        № 273-ФЗ «О противодействии коррупции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Муниципальный служащий в течение 3 рабочих дней со дня, когда ему стало известно о возникновении не зависящих от него обстоятельств, обязан подать в Комиссию уведомление об этом с приложением документов, иных материалов или информации (при наличии), подтверждающих факт наступления обстоятельств. В случае, если указанные обстоятельства препятствуют подаче уведомления в установленный срок, уведомление должно быть подано не позднее 10 рабочих дней со дня прекращения обстоятельств.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8:00Z</dcterms:created>
  <dc:creator>user323-2</dc:creator>
  <dc:description/>
  <cp:keywords/>
  <dc:language>en-US</dc:language>
  <cp:lastModifiedBy>ускюль</cp:lastModifiedBy>
  <dcterms:modified xsi:type="dcterms:W3CDTF">2023-08-14T05:16:00Z</dcterms:modified>
  <cp:revision>10</cp:revision>
  <dc:subject/>
  <dc:title>АДМИНИСТРАЦИЯ УСКЮЛЬСКОГО СЕЛЬСОВЕТА ТАТАРСКОГОРАЙОНА НОВОСИБИРСКОЙ ОБЛАСТИ</dc:title>
</cp:coreProperties>
</file>