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Я УСКЮЛЬСКОГО СЕЛЬСОВЕТ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 11.08.2023                                   с.Ускюль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1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от 18.06.2021. №47 «Об утверждении Положения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10.07.2023 № 286-ФЗ «О внесении изменений в отдельные законодательные акты Российской Федераци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 в постановлени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18.06.2021.№47 «Об утверждении Положения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ом 15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        № 273-ФЗ «О противодействии коррупции».»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ом 16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6. Муниципальный служащий в течение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Постановление опубликовать в газете «Ускюльский вестник» и на сайте администрации Ускюльского сельсовета Татарского района в разделе «Противодействие корруп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Ускюльского сельсове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ого района Новосибирской области                      И.Ю.Антон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кю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18.06.2021 № 4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внесенными изменениями от 11.08.</w:t>
      </w:r>
      <w:r>
        <w:rPr>
          <w:rFonts w:eastAsia="Times New Roman" w:cs="Times New Roman" w:ascii="Times New Roman" w:hAnsi="Times New Roman"/>
          <w:lang w:eastAsia="ru-RU"/>
        </w:rPr>
        <w:t>2023 №1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 о порядке предотвращения и (или) урегулирования конфликта интересов в отношении 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ее Положение о порядке предотвращения и (или) урегулирования конфликта интересов в отношении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 (далее - Положение) разработано в целях реализации Федерального зако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5 декабря 2008 года № 273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 противодействии корруп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порядок предотвращения и урегулирования конфликта интересов работодателем и процедуру уведомления работодателя руководителями муниципальных учреждений и предприятий, учредителем которых является администрация Ускюльского сельсовета Татарского района Новосибирской области (далее - администрация района), о наличии конфликта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Уведомление работодателя о наличии конфликта интересов и о возможности его возникнов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уководитель муниципального учреждения или предприятия обязан уведомить представителя нанимателя (работодателя) о 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невозможности сообщить о возникновении личной заинтересованности при исполнении трудовых обязанностей, которая приводит или может привести к конфликту интересов, в срок, указанный в пункте 4 настоящего Порядка, по причине, не зависящей от работника подведомственной организации, уведомление представляется не позднее одного рабочего дня после ее устра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 Уведомление о наличии конфликта интересов или о возможности его возникновения оформляется в письменном виде в двух экземплярах по форме согласно приложению 1 к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экземпляр уведомления руководитель передает представителю нанимателя (работодателю)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экземпляр уведомления с отметкой о его принятии остается у руководителя в качестве подтверждения факта представления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лучае если руководитель не имеет возможности передать уведомление лично, оно может быть направлено представителю нанимателя (работодателя) заказным письмом с уведомлением и описью в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Порядок регистрации уведом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Уведомление о наличии конфликта интересов или о возможности его возникновения регистрируется в день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гистрация уведомлений производится лицом, ответственным за работу по профилактике коррупционных правонарушений администрации Ускюльского сельсовета Татарского района (далее - ответственное лицо) в журнале учета уведомлений о наличии конфликта интересов или о возможности его возникновения по форме согласно приложению 2 к Положению, листы которого должны быть пронумерованы, прошнурованы и скреплены подписью представителя нанимателя (работодателя)и печа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урнале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рядковый номер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и время принятия уведо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амилия и инициалы руководителя, обратившегося с уведом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та и время передачи уведомления работода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раткое содержание уведом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милия, инициалы и подпись ответственного лица, зарегистрировавшего уведо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 хранится в шкафах (сейфах), обеспечивающих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сле регистрации уведомления в журнале регистрации оно передается на рассмотрение представителю нанимателя (работодателю) не позднее рабочего дня, следующего за днем регистрации уведом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Лицо, осуществляющее регистрацию уведомления, обязано соблюдать конфиденциальность информации, которая содержится в уведомлении. Лицо, виновное в разглашении конфиденциальной информации, несет дисциплинарную,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Порядок принятия мер по предотвращению и (или) урегулированию конфликта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В течение двух рабочих дней представитель нанимателя (работодателя) рассматривает поступившее уведомление и передает его на рассмотрение в комиссию по урегулированию конфликта интересов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комиссии по урегулированию конфликта интересов руководителей муниципальных учреждений и предприятий, учредителем которых является администрация Ускюльского сельсовета Татарского района Новосибирской области, утверждается постановлением администрации Ускюльского сельсовета Тата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комиссии утверждается постановлением администрации  в каждом конкретном случае. Комиссия состоит из председателя комиссии, его заместителя, секретаря и членов комиссии. Состав комиссии формируется таким образом, чтобы 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комиссии при поступлении к нему в порядке, установленном нормативным правовым актом, информации, содержащей основание для проведения заседания комиссии 10-дневный срок назначает дату заседани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Уведомление о наличии конфликта интересов или о возможности его возникновения приобщается к личному делу руко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        № 273-ФЗ «О противодействии коррупции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 течение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предотвра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(или) урегулирования конфлик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ов в отношении руководител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ых учреждений и предприятий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редителем которых является администрац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кю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ю нанимателя (работодателю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Ф.И.О., должность руковод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овые обязанности, на исполнение которых влияет или может повлиять личная заинтересованность: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агаемые меры по предотвращению или урегулированию конфликта интересов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сведения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»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 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дпись лица, направляющего уведомление)                                                        (расшифровка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зарегистрировано «___» _________ 20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. № 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, ФИО, должность лица, зарегистрировавшего уведомл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ложению о порядке предотвращ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(или) урегулирования конфлик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ов в отношении руководителе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 учреждений 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й, учредителе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х является администрац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кюльского сельсовета Татар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НАЛ РЕГИСТРАЦИИ УВЕДОМЛ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озникновении личной заинтересованности при исполнении трудов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452" w:type="dxa"/>
        <w:jc w:val="left"/>
        <w:tblInd w:w="-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567"/>
        <w:gridCol w:w="2191"/>
        <w:gridCol w:w="1782"/>
        <w:gridCol w:w="1782"/>
        <w:gridCol w:w="1647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регистрации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гистрационный номер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 лица, направившего уведомление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 лица, направившего уведомление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О, подпись регистратора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AA48369-618A-4BB4-B4B8-AE15F2B7EBF6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9:00Z</dcterms:created>
  <dc:creator>user323-2</dc:creator>
  <dc:description/>
  <cp:keywords/>
  <dc:language>en-US</dc:language>
  <cp:lastModifiedBy>ускюль</cp:lastModifiedBy>
  <cp:lastPrinted>2023-08-14T12:18:00Z</cp:lastPrinted>
  <dcterms:modified xsi:type="dcterms:W3CDTF">2023-08-14T05:18:00Z</dcterms:modified>
  <cp:revision>11</cp:revision>
  <dc:subject/>
  <dc:title>АДМИНИСТРАЦИЯ УСКЮЛЬСКОГО СЕЛЬСОВЕТА         ТАТАРСКОГО РАЙОНА НОВОСИБИРСКОЙ ОБЛАСТИ</dc:title>
</cp:coreProperties>
</file>