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УСКЮЛЬСКОГО СЕЛЬСОВЕТА        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11.08.2023                                   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кюль                                      №1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от 18.06.2021. №47 «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10.07.2023 № 286-ФЗ «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 в постановлен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 18.06.2021.№47 «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ом 1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 Руководители муниципальных учреждений и предприятий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1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Руководители муниципальных учреждений и предприят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Постановление опубликовать в газете «Ускюльский вестник» и на сайте администрации Ускюльского сельсовета Татарского района в разделе «Противодействие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Ускюль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 Новосибирской области                      И.Ю.Ант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8.06.2021 № 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внесенными изменениями от 11.08.</w:t>
      </w:r>
      <w:r>
        <w:rPr>
          <w:rFonts w:eastAsia="Times New Roman" w:cs="Times New Roman" w:ascii="Times New Roman" w:hAnsi="Times New Roman"/>
          <w:lang w:eastAsia="ru-RU"/>
        </w:rPr>
        <w:t>2023 №1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орядке предотвращения и (или) урегулирования конфликта интересов в отношении 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 (далее - Положение) разработано в целях реализации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декабря 2008 года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и предприятий, учредителем которых является администрация Ускюльского сельсовета Татарского района Новосибирской области (далее - администрация района),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Уведомление работодателя о наличии конфликта интересов и о возможности его возникнов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итель муниципального учреждения или предприятия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4 настоящего Порядка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Уведомление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гистрация уведомлений производится лицом, ответственным за работу по профилактике коррупционных правонарушений администрации Ускюльского сельсовета Татарского района (далее - ответственное лицо) в журнале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и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 и инициалы руководителя, обратившегося с уведом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и время передачи уведомления работода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хранится в шкафах (сейфах), обеспечивающих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миссии по урегулированию конфликта интересов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, утверждается постановлением администрации Ускюльского сельсовета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ается постановлением администрации  в каждом конкретном случае. Комиссия состоит из председателя комиссии, его заместителя, секретаря и членов комиссии. Состав комиссии формируется таким образом, чтобы 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 10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ведомление о наличии конфликта интересов или о возможности его возникновения приобщается к личному делу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чреждений и предприяти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м которых является администрац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руково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обязанности, на исполнение которых влияет или может повлиять личная заинтересованность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све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 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лица, направляющего уведомление)                                                        (расшифровка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 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. №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, ФИО, должность лица, зарегистрировавшего уведомл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й, учредител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является администр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52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567"/>
        <w:gridCol w:w="2191"/>
        <w:gridCol w:w="1782"/>
        <w:gridCol w:w="1782"/>
        <w:gridCol w:w="1647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лица, направившего уведомление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лица, направившего уведомлени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, подпись регистратора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AA48369-618A-4BB4-B4B8-AE15F2B7EBF6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user323-2</dc:creator>
  <dc:description/>
  <cp:keywords/>
  <dc:language>en-US</dc:language>
  <cp:lastModifiedBy>specialist</cp:lastModifiedBy>
  <cp:lastPrinted>2021-06-18T09:48:00Z</cp:lastPrinted>
  <dcterms:modified xsi:type="dcterms:W3CDTF">2023-09-07T07:30:00Z</dcterms:modified>
  <cp:revision>11</cp:revision>
  <dc:subject/>
  <dc:title>АДМИНИСТРАЦИЯ УСКЮЛЬСКОГО СЕЛЬСОВЕТА         ТАТАРСКОГО РАЙОНА НОВОСИБИРСКОЙ ОБЛАСТИ</dc:title>
</cp:coreProperties>
</file>