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КЮ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 г.                             с. Ускюль                          №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 внесении изменений в постановление № 84 от 17.11.2022г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Ускюльского сельсовета  Татарского района Новосибирской области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скю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скюльский вестник» и на официальном сайте администрации Ускю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скю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 Новосибирской области                      И.Ю.Антонова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скю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17.11.2022 г.  № 84</w:t>
      </w:r>
    </w:p>
    <w:p>
      <w:pPr>
        <w:pStyle w:val="Normal"/>
        <w:ind w:left="5940" w:hanging="0"/>
        <w:jc w:val="right"/>
        <w:rPr/>
      </w:pPr>
      <w:r>
        <w:rPr/>
        <w:t>с внесенными изменениями от 20.02.2023г №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Ускю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скю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3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specialist</cp:lastModifiedBy>
  <cp:lastPrinted>2019-12-03T13:59:00Z</cp:lastPrinted>
  <dcterms:modified xsi:type="dcterms:W3CDTF">2023-02-20T09:05:00Z</dcterms:modified>
  <cp:revision>30</cp:revision>
  <dc:subject/>
  <dc:title/>
</cp:coreProperties>
</file>