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УСКЮЛЬСКОГО СЕЛЬСОВЕТ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.08.2023г</w:t>
        <w:tab/>
        <w:tab/>
        <w:t xml:space="preserve">                   с. Ускюль                                                       №1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ршенствовании оплаты труда муниципальных служащих администрации Ускюльского сельсовета Татарского района Новосибирской области и лиц, замещающих муниципальные должности на постоянной основе администрации Ускюльского сельсовета Татарского района Новосибирской области, работников, замещающих должности, не являющиеся должностями муниципальной службы, в администрации Ускюльского сельсовета Тат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 с пунктом 2 статьи 22 Федерального закона от 02.03.07 №25-ФЗ «О муниципальной службе в Российской Федерации»,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 Губернатора Новосибирской области от 31.07.23 №160 ДСП «О совершенствовании оплаты труда государственных гражданских служащих Новосибирской области и работников, замещающих должности, не являющихся должностями государственной гражданской службы, в органах государственно власти Новосибирской области и государственных органах Новосибирской области», Постановлением Главы Татарского муниципального района Новосибирской области от 03.08.2023г. №428 «О совершенствовании оплаты труда выборных должностных лиц органов местного самоуправления Татарского муниципального района Новосибирской области, муниципальных  служащих и работников, замещающих должности, не являющиеся должностями муниципальной службы, в органах местного самоуправления Татарского муниципального района Новосибирской области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овысить с 1 августа  2023 года в 1,097 раз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а) размер должностного оклада  лиц, замещающих муниципальные должности на постоянной основе администрации Ускюльского сельсовета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б) размеры месячных окладов муниципальных служащих администрации Ускюльского сельсовета в соответствии с замещаемыми ими должностями муниципальной службы, и размеры месячных окладов муниципальных служащих администрации Ускюльского сельсовета, в соответствии с присвоенными им классными чинами муниципальных служащих Ускюльского сельсовета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в) размеры месячных должностных окладов работников администрации Ускюльского сельсовета Татарского района Новосибирской области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и повышении окладов месячного содержания муниципальных служащих администрации Ускюльского сельсовета Татарского района Новосибирской области размеры месячных окладов муниципальных служащих администрации Ускюльского сельсовета Тата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администрации Ускюльского сельсовета Татарского района Новосибирской области в соответствии с присвоенными им классными чинами муниципальной службы органов местного самоуправления, а так же размеры месячных должностных окладов работников, замещающих должности, не являющиеся должностями муниципальной службы в администрации Ускюльского сельсовета Татарского района Новосибирской области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уществлять расходы, указанные в пункте 1 настоящего Постановления в пределах лимитов бюджетной росписи на соответствующий финансовый год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публиковать настоящее постановление  в  местной газете «Ускюльский вестник» и разместить на официальном сайте администрации </w:t>
      </w:r>
      <w:r>
        <w:rPr>
          <w:color w:val="000000"/>
        </w:rPr>
        <w:t>Ускюльского</w:t>
      </w:r>
      <w:r>
        <w:rPr>
          <w:rStyle w:val="StrongEmphasis"/>
          <w:b w:val="false"/>
          <w:color w:val="000000"/>
        </w:rPr>
        <w:t xml:space="preserve">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color w:val="000000"/>
        </w:rPr>
        <w:t xml:space="preserve">Глава </w:t>
      </w:r>
      <w:r>
        <w:rPr/>
        <w:t>Ускюльского сельсовета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>Татарского района Новосибирской</w:t>
      </w:r>
      <w:r>
        <w:rPr>
          <w:color w:val="000000"/>
        </w:rPr>
        <w:t xml:space="preserve"> области                                  И.Ю.Антонова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3:00Z</dcterms:created>
  <dc:creator>User</dc:creator>
  <dc:description/>
  <cp:keywords/>
  <dc:language>en-US</dc:language>
  <cp:lastModifiedBy>specialist</cp:lastModifiedBy>
  <cp:lastPrinted>2022-11-01T11:50:00Z</cp:lastPrinted>
  <dcterms:modified xsi:type="dcterms:W3CDTF">2023-08-24T05:35:00Z</dcterms:modified>
  <cp:revision>34</cp:revision>
  <dc:subject/>
  <dc:title/>
</cp:coreProperties>
</file>