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3 г.                           с.   Ускюль                                       №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кюльского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Ускюль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И.Ю. 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3 г.  №13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3-10-26T03:26:00Z</dcterms:modified>
  <cp:revision>24</cp:revision>
  <dc:subject/>
  <dc:title/>
</cp:coreProperties>
</file>