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3 г.                                   с.   Ускюль                                      №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кюльского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Ускю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кюль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</w:t>
        <w:tab/>
        <w:t>И.Ю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6.10.2023 г.  № 13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кюль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кюльского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3-10-26T03:27:00Z</dcterms:modified>
  <cp:revision>18</cp:revision>
  <dc:subject/>
  <dc:title/>
</cp:coreProperties>
</file>