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 02.2023 г.                      с.Ускюль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7.11.2022г №83  «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кюльского сельсовета  Татарского района Новосибирской област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Новосибирской области                   И.Ю.Антонова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7.11.2022 г.  № 83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от 20.02.2023 №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кю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pecialist</cp:lastModifiedBy>
  <cp:lastPrinted>2022-11-23T12:28:00Z</cp:lastPrinted>
  <dcterms:modified xsi:type="dcterms:W3CDTF">2023-02-20T09:10:00Z</dcterms:modified>
  <cp:revision>28</cp:revision>
  <dc:subject/>
  <dc:title/>
</cp:coreProperties>
</file>