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 </w:t>
      </w:r>
      <w:r>
        <w:rPr>
          <w:sz w:val="28"/>
          <w:szCs w:val="28"/>
        </w:rPr>
        <w:t>Ускюл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3.2023  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Ускюльского сельсовета Татарского 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Ускюль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перечень главных администраторов доходов бюджета Ускюльского сельсовета Татар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3 год и плановый период 2024 и 2025 годов согласно приложению 1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Перечень главных администраторов безвозмездных поступлений согласно таблице 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2 . Отменить Постановление № 95 от 23.12.2022</w:t>
      </w:r>
      <w:r>
        <w:rPr>
          <w:sz w:val="28"/>
          <w:szCs w:val="28"/>
        </w:rPr>
        <w:t xml:space="preserve"> «Об утверждении перечня главных администраторов доходов бюджета Ускюльского сельсовета Татарского района Новосибирской области на 2023 год и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Опубликовать настоящее постановление в газете «Ускюльский вестник» и разместить на официальном сайте администрации Ускюль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официального опубликования и 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И.Ю. Антонова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скюльского сельсовета Татарского  района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2.03.2023 №17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2"/>
        <w:tabs>
          <w:tab w:val="clear" w:pos="708"/>
          <w:tab w:val="left" w:pos="3460" w:leader="none"/>
          <w:tab w:val="center" w:pos="4960" w:leader="none"/>
        </w:tabs>
        <w:ind w:left="3420" w:hanging="0"/>
        <w:rPr>
          <w:szCs w:val="28"/>
        </w:rPr>
      </w:pPr>
      <w:r>
        <w:rPr>
          <w:szCs w:val="28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  <w:szCs w:val="28"/>
        </w:rPr>
        <w:t xml:space="preserve">налоговых и неналоговых доходов бюджета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9"/>
        <w:gridCol w:w="5191"/>
      </w:tblGrid>
      <w:tr>
        <w:trPr>
          <w:trHeight w:val="37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 16 10032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4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5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222"/>
      </w:tblGrid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7f582f3c858aa7964afaa8323e3b99d9147afb9f/" \l "dst3019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ями 227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5adc4fe62fbcbcbffa332de635616bec52a58151/" \l "dst10877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227.1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f905a0b321f08cd291b6eee867ddfe62194b4115/" \l "dst1014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228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7f582f3c858aa7964afaa8323e3b99d9147afb9f/" \l "dst3019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ей 227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30 01 0000 11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f905a0b321f08cd291b6eee867ddfe62194b4115/" \l "dst1014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ей 228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1 0204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39993/5adc4fe62fbcbcbffa332de635616bec52a58151/" \l "dst10877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ей 227.1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3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4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5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6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управление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 администраторов безвозмездных поступ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  <w:gridCol w:w="5138"/>
      </w:tblGrid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Ускюльского сельсовета Тата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216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 02 27112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7"/>
            <w:bookmarkStart w:id="3" w:name="OLE_LINK2"/>
            <w:bookmarkStart w:id="4" w:name="OLE_LINK1"/>
            <w:r>
              <w:rPr>
                <w:sz w:val="28"/>
                <w:szCs w:val="28"/>
              </w:rPr>
              <w:t>2 08 05000 10 0000 150</w:t>
            </w:r>
            <w:bookmarkEnd w:id="2"/>
            <w:bookmarkEnd w:id="3"/>
            <w:bookmarkEnd w:id="4"/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9:00Z</dcterms:created>
  <dc:creator>Fin1</dc:creator>
  <dc:description/>
  <cp:keywords/>
  <dc:language>en-US</dc:language>
  <cp:lastModifiedBy>5677889</cp:lastModifiedBy>
  <cp:lastPrinted>2021-12-24T10:57:00Z</cp:lastPrinted>
  <dcterms:modified xsi:type="dcterms:W3CDTF">2023-03-06T07:57:00Z</dcterms:modified>
  <cp:revision>4</cp:revision>
  <dc:subject/>
  <dc:title>ГЛАВА  ТАТАРСКОГО  РАЙОНА</dc:title>
</cp:coreProperties>
</file>