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03.2023г.                               с.Ускюль                                         № 22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екту недвижимости – жилой квартире, общей площадью  - 50,3 кв.м., принадлежащей  Колтышеву Владимиру Константиновичу на основании   договора  на передачу квартир (домов) в собственность граждан от 03.02.1994 г., присвоить  почтовый адрес: Новосибирская область, Татарский район, с.Ускюль, ул.Комсомольская , дом №34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User</dc:creator>
  <dc:description/>
  <cp:keywords/>
  <dc:language>en-US</dc:language>
  <cp:lastModifiedBy>specialist</cp:lastModifiedBy>
  <cp:lastPrinted>2023-03-09T14:10:00Z</cp:lastPrinted>
  <dcterms:modified xsi:type="dcterms:W3CDTF">2023-03-16T08:56:00Z</dcterms:modified>
  <cp:revision>19</cp:revision>
  <dc:subject/>
  <dc:title/>
</cp:coreProperties>
</file>