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3.2023 г.                               с. Ускюль                                 № 23 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 –ФЗ» 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бъекту недвижимости – жилой квартире, общей площадью  - 54.9 кв.м., принадлежащей  Шмидт Людмила Владимировна на основании   договора  на передачу квартир (домов) в собственность граждан от 01.03.1994 г., присвоить  почтовый адрес: Новосибирская область, Татарский район, с. Ускюль, ул.Зеленая, дом № 26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нтонова И.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5:00Z</dcterms:created>
  <dc:creator>User</dc:creator>
  <dc:description/>
  <cp:keywords/>
  <dc:language>en-US</dc:language>
  <cp:lastModifiedBy>Ускюль</cp:lastModifiedBy>
  <cp:lastPrinted>2023-03-17T09:08:00Z</cp:lastPrinted>
  <dcterms:modified xsi:type="dcterms:W3CDTF">2023-03-17T02:08:00Z</dcterms:modified>
  <cp:revision>15</cp:revision>
  <dc:subject/>
  <dc:title/>
</cp:coreProperties>
</file>