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3.2023 г.                               с. Ускюль                                  № 25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131 –ФЗ» Об общих принципах организации местного самоуправления в Российской Федерации», на основании Устава Ускюльского сельсовета Татарского района Новосибирской области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бъекту недвижимости – жилой квартире, общей площадью  - 64,9 кв.м., принадлежащей  Зуенкову  Владимиру Михайловичу на основании   договора  на передачу квартир (домов) в собственность граждан от 20.10.1997 г., присвоить  почтовый адрес: Новосибирская область, Татарский район, с. Ускюль, ул.Зеленая, дом № 30 квартир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Антонова И.Ю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5:00Z</dcterms:created>
  <dc:creator>User</dc:creator>
  <dc:description/>
  <cp:keywords/>
  <dc:language>en-US</dc:language>
  <cp:lastModifiedBy>Ускюль</cp:lastModifiedBy>
  <cp:lastPrinted>2023-03-17T09:50:00Z</cp:lastPrinted>
  <dcterms:modified xsi:type="dcterms:W3CDTF">2023-03-17T02:59:00Z</dcterms:modified>
  <cp:revision>16</cp:revision>
  <dc:subject/>
  <dc:title/>
</cp:coreProperties>
</file>