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4.03.2023 г.                               с. Ускюль                                         № 27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 недвижимости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г. №131 –ФЗ» Об общих принципах организации местного самоуправления в Российской Федерации», на основании Устава Ускюльского сельсовета Татарского района Новосибирской области,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Объекту недвижимости – жилой квартире, общей площадью  - 40 кв.м., принадлежащей  Киршбаум Виталию Оскаровичу на основании   договора  купли продажи квартиры (домов) в собственность граждан от 19.01.1995 г., присвоить  почтовый адрес: Новосибирская область, Татарский район, с. Ускюль, ул.Зеленая, дом № 12, квартира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Антонова И.Ю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5:00Z</dcterms:created>
  <dc:creator>User</dc:creator>
  <dc:description/>
  <cp:keywords/>
  <dc:language>en-US</dc:language>
  <cp:lastModifiedBy>Ускюль</cp:lastModifiedBy>
  <cp:lastPrinted>2023-03-17T10:49:00Z</cp:lastPrinted>
  <dcterms:modified xsi:type="dcterms:W3CDTF">2023-03-17T03:50:00Z</dcterms:modified>
  <cp:revision>24</cp:revision>
  <dc:subject/>
  <dc:title/>
</cp:coreProperties>
</file>