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 НОВОСИБИ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center" w:pos="4818" w:leader="none"/>
        </w:tabs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6.04.2023г</w:t>
      </w:r>
      <w:r>
        <w:rPr>
          <w:b/>
          <w:color w:val="FF0000"/>
          <w:sz w:val="28"/>
          <w:szCs w:val="28"/>
        </w:rPr>
        <w:t xml:space="preserve">.                                </w:t>
      </w:r>
      <w:r>
        <w:rPr>
          <w:b/>
          <w:sz w:val="28"/>
          <w:szCs w:val="28"/>
        </w:rPr>
        <w:t xml:space="preserve">с.  </w:t>
      </w:r>
      <w:bookmarkStart w:id="0" w:name="YANDEX_0"/>
      <w:bookmarkEnd w:id="0"/>
      <w:r>
        <w:rPr>
          <w:b/>
          <w:sz w:val="28"/>
          <w:szCs w:val="28"/>
        </w:rPr>
        <w:t> </w:t>
      </w:r>
      <w:r>
        <w:rPr>
          <w:rStyle w:val="Highlight"/>
          <w:b/>
          <w:sz w:val="28"/>
          <w:szCs w:val="28"/>
        </w:rPr>
        <w:t> Ускюль</w:t>
      </w:r>
      <w:r>
        <w:rPr>
          <w:b/>
          <w:color w:val="FF0000"/>
          <w:sz w:val="28"/>
          <w:szCs w:val="28"/>
        </w:rPr>
        <w:t xml:space="preserve">                                       </w:t>
      </w:r>
      <w:r>
        <w:rPr>
          <w:b/>
          <w:sz w:val="28"/>
          <w:szCs w:val="28"/>
        </w:rPr>
        <w:t>№4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услуг, предоставляемых администрацией Ускюльского сельсовета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6.10.2003 № 131-ФЗ «Об общих принципах организации местного самоуправления в Российской Федерации»,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Реестр  муниципальных услуг, предоставляемых администрацией  Ускюльского сельсовета Татарского района Новосибирской области.   Постановление  администрации Ускюльского сельсовета от 06.05.2020г.  № 24  «Об  утверждении  перечня   муниципальных  услуг, предоставляемых  администрацией  Ускюльского сельсовета  Татарского  района  Новосибирской  области» </w:t>
      </w:r>
      <w:r>
        <w:rPr>
          <w:sz w:val="28"/>
          <w:szCs w:val="28"/>
        </w:rPr>
        <w:t xml:space="preserve">с изменениями, внесенными постановлением администрации Ускюльского сельсовета от 10.07.2020 № 43, с изменениями от 28.01.2022 № 5б, с изменениями от 21.12.2022 № 94, </w:t>
      </w:r>
      <w:r>
        <w:rPr>
          <w:sz w:val="28"/>
          <w:szCs w:val="28"/>
        </w:rPr>
        <w:t>считать утратившие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данное постановление в местной газете «Ускюльский вестник» и разместить на официальном сайте администрации Ускюльского сельсовет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атарского района Новосибирской области _______________ И.Ю.Антонова.</w:t>
      </w:r>
    </w:p>
    <w:p>
      <w:pPr>
        <w:pStyle w:val="Normal"/>
        <w:ind w:left="594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кюльского сельсовета Татарского района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от </w:t>
      </w:r>
      <w:r>
        <w:rPr>
          <w:sz w:val="22"/>
          <w:szCs w:val="22"/>
        </w:rPr>
        <w:t xml:space="preserve">26.04.2023 №48 </w:t>
      </w:r>
    </w:p>
    <w:p>
      <w:pPr>
        <w:pStyle w:val="Normal"/>
        <w:tabs>
          <w:tab w:val="clear" w:pos="708"/>
          <w:tab w:val="center" w:pos="7285" w:leader="none"/>
          <w:tab w:val="left" w:pos="9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143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еестр  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услуг, предоставляемых администрацией Ускюльского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области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4"/>
        <w:gridCol w:w="4536"/>
        <w:gridCol w:w="1842"/>
        <w:gridCol w:w="1134"/>
        <w:gridCol w:w="284"/>
        <w:gridCol w:w="992"/>
        <w:gridCol w:w="2126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вопроса мест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улирующие оказ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здность (безвозмездность) предоставле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допустимый срок оказ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принятии административного регл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б исключении муниципальной услуг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Муниципальные услуги предоставляемые администрацией   Ускюльского сельсовета Татарского района    Новосибирской област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1. Услуги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граждане Российской Федерации, признанные по установленным Жилищным кодексом РФ основаниям нуждающимися в жилых помещениях</w:t>
            </w:r>
            <w:r>
              <w:rPr>
                <w:rStyle w:val="Applestylespan"/>
                <w:sz w:val="22"/>
                <w:szCs w:val="22"/>
              </w:rPr>
              <w:t>, предоставляемы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29.12.2018 № 79 «Об утверждении Административного  регламента предоставления муниципальной услуги по предоставлению муниципальных жилых помещений по договорам социального н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граждан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рабочих дней со дня принятия заявления о постановке на уч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29.12.2018 № 8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ие лица – граждан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29.12.2018г № 8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решения на в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23.10.2015 № 32 «Об утверждении административного  регламента предоставления муниципальной услуги по оформлению разрешения на в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№ 1541-1 «О приватизации жилищного фонда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е Российск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  со дня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12.03.2020 № 10 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80" w:right="-116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слуги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29.12.2018 № 81«Об утверждении административного регламента по оказа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  жилого помещения в  нежилое помещение или нежилого помещения в жилое поме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сорок пять дней со дня предостав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т 20.03.2020 № 11 «Об утверждении административного регламента предоставления муниципальной услуги по переводу  жилого помещения в нежилое пом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80" w:right="-116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луги в сфере имущественно -земельных отношений, строительства и регулирова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  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дней</w:t>
            </w:r>
            <w:r>
              <w:rPr>
                <w:color w:val="000000"/>
                <w:sz w:val="22"/>
                <w:szCs w:val="22"/>
              </w:rPr>
              <w:t xml:space="preserve">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29.08.2016 № 49 «Об утверждении административного регламента по предоставлению муниципальной услуги по присвоению, изменению и аннулированию адре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 от 29.12.2018№ 80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 в собственность бесплат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, юридическое 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т 30.06.2015 № 34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2"/>
                <w:szCs w:val="22"/>
              </w:rPr>
              <w:t>«Предоставление земельных участков в собственность бесплат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Style w:val="FontStyle12"/>
                <w:rFonts w:eastAsia="SimSun;宋体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5   календарных дней со дня посту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   от 08.02.2018 № 20 «Об утверждении Административного регламента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 Федеральный Закон от 06.10.2003 №131-ФЗ «Об общих принципах организации местного самоуправления в Российской Федерации»; Постановление Правительства Российской Федерации от 28.01.2006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52D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52D"/>
                <w:sz w:val="22"/>
                <w:szCs w:val="22"/>
              </w:rPr>
              <w:t>не более 30 календарных дней со дня регистрац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Постановление администрации от 14.04.2013 № 16 « Об утверждении  Административного регламента предоставления  муниципальной услуги по признанию  помещения  жилым  помещением, жилого  помещения      пригодным (непригодным)  для 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земельного участка для погребения умершего. 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закон  от 06.10.2003 № 131-ФЗ «Об общих принципах организации местного самоуправления в Российской Федерации»,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Федеральным законом от 27.07.2010 № 210-ФЗ «Об организации предоставления государственных и муниципальных услуг»,</w:t>
            </w:r>
            <w:r>
              <w:rPr>
                <w:color w:val="555555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Федеральным законом от 12.01.1996 № 8-ФЗ «О погребении и похоронном деле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282" w:hanging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282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дня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администрации от 03.03.2019 №24 «</w:t>
            </w:r>
            <w:r>
              <w:rPr>
                <w:color w:val="000000"/>
                <w:sz w:val="22"/>
                <w:szCs w:val="22"/>
              </w:rPr>
              <w:t xml:space="preserve">Об утверждении административного регламента </w:t>
            </w:r>
            <w:r>
              <w:rPr>
                <w:bCs/>
                <w:color w:val="000000"/>
                <w:sz w:val="22"/>
                <w:szCs w:val="22"/>
              </w:rPr>
              <w:t xml:space="preserve">предоставления муниципальной услуги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предоставлению земельного участка для погребения умершего на территории муниципального образования Ускюльского сельсовета Татарского района Новосибирской област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 разрешения на условно разрешенный вид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адостроительный кодекс  РФ,  Федеральным  законом от 06.10.2003 г. №131-ФЗ «Об общих принципах организации местного самоуправления в Российской Федерации», во исполнение Федерального закона от 27.07.2010 г. №210-ФЗ «Об организации предоставления государственных и муниципальных услуг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, юридическим лицам и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7 дней со дня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08.12.2015г №47 «Об утверждении Административного регламента администрации Ускюльского сельсовета Татарского района Новосибирской области по предоставлению муниципальной услуги «По предоставлению разрешения на условно разрешенный вид использования земельного учас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Style w:val="FontStyle12"/>
                <w:rFonts w:eastAsia="SimSun;宋体"/>
                <w:b/>
                <w:b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едеральный закон 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й закон 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от 29.12.2018 № 82 «Об утверждени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я муниципальной услуги по </w:t>
            </w:r>
            <w:r>
              <w:rPr>
                <w:sz w:val="22"/>
                <w:szCs w:val="22"/>
              </w:rPr>
      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Ст. 34.2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Федеральный закон 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ющий 10 рабочих дней со дня регистрации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№ 5а от 28.01.2022г Об утверждении Административного регламента по предоставлению муниципальной услуг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садового дома жилым домом и жилого дома садовым домом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ановление  Правительства РФ 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т 28.01.2006 № 47</w:t>
              </w:r>
            </w:hyperlink>
            <w:r>
              <w:rPr>
                <w:sz w:val="22"/>
                <w:szCs w:val="22"/>
              </w:rPr>
              <w:t> 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Федеральный законно  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т 27.07.2010 № 210-ФЗ</w:t>
              </w:r>
            </w:hyperlink>
            <w:r>
              <w:rPr>
                <w:sz w:val="22"/>
                <w:szCs w:val="22"/>
              </w:rPr>
              <w:t> «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б организации предоставления государственных и муниципальных услуг</w:t>
              </w:r>
            </w:hyperlink>
            <w:r>
              <w:rPr>
                <w:sz w:val="22"/>
                <w:szCs w:val="22"/>
              </w:rPr>
              <w:t>», руководствуясь Федеральным законом 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т 06.10.2003 № 131-ФЗ</w:t>
              </w:r>
            </w:hyperlink>
            <w:r>
              <w:rPr>
                <w:sz w:val="22"/>
                <w:szCs w:val="22"/>
              </w:rPr>
              <w:t> «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б общих принципах организации местного самоуправления</w:t>
              </w:r>
            </w:hyperlink>
            <w:r>
              <w:rPr>
                <w:sz w:val="22"/>
                <w:szCs w:val="22"/>
              </w:rPr>
              <w:t xml:space="preserve"> в 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 позднее чем через 45 календарных дней со дня подачи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от 21.12.2022 № 92 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тметка о наличии межведомственного  взаимодействия при оказании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eastAsia="Arial"/>
      <w:color w:val="1C1C1C"/>
      <w:spacing w:val="0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7c07dcee-7539-429f-9f76-edd35ebc530c.html" TargetMode="External"/><Relationship Id="rId3" Type="http://schemas.openxmlformats.org/officeDocument/2006/relationships/hyperlink" Target="http://nla-service.scli.ru:8080/rnla-links/ws/content/act/bba0bfb1-06c7-4e50-a8d3-fe1045784bf1.html" TargetMode="External"/><Relationship Id="rId4" Type="http://schemas.openxmlformats.org/officeDocument/2006/relationships/hyperlink" Target="http://nla-service.scli.ru:8080/rnla-links/ws/content/act/bba0bfb1-06c7-4e50-a8d3-fe1045784bf1.html" TargetMode="External"/><Relationship Id="rId5" Type="http://schemas.openxmlformats.org/officeDocument/2006/relationships/hyperlink" Target="http://nla-service.scli.ru:8080/rnla-links/ws/content/act/96e20c02-1b12-465a-b64c-24aa92270007.html" TargetMode="External"/><Relationship Id="rId6" Type="http://schemas.openxmlformats.org/officeDocument/2006/relationships/hyperlink" Target="http://nla-service.scli.ru:8080/rnla-links/ws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5:00Z</dcterms:created>
  <dc:creator>2304855</dc:creator>
  <dc:description/>
  <cp:keywords/>
  <dc:language>en-US</dc:language>
  <cp:lastModifiedBy>specialist</cp:lastModifiedBy>
  <cp:lastPrinted>2023-05-02T10:42:00Z</cp:lastPrinted>
  <dcterms:modified xsi:type="dcterms:W3CDTF">2023-05-02T03:42:00Z</dcterms:modified>
  <cp:revision>95</cp:revision>
  <dc:subject/>
  <dc:title/>
</cp:coreProperties>
</file>