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КЮЛЬСКОГО СЕЛЬСОВЕТА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ТАРСКОГО РАЙОНА НОВОСИБИРСКОЙ ОБЛАСТИ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 19.05.2023                                  с. Ускюль                                  №  5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Об отмене   постановления от 28.12.2016 №78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 xml:space="preserve">Об установлении Порядка формирования, утверждения и ведения плана-графика закупок товаров, работ, услуг для обеспечения </w:t>
        </w:r>
      </w:hyperlink>
      <w:r>
        <w:rPr>
          <w:b w:val="false"/>
          <w:sz w:val="28"/>
          <w:szCs w:val="28"/>
        </w:rPr>
        <w:t>муниципальных нужд Ускюльского сельсовета Татарского района Новосибирской област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Федерального закона от 05.04.2013  N 44-ФЗ «О контрактной системе в сфере закупок товаров, работ, услуг для обеспечения государственных и муниципальных нужд», с внесенными изменениями Федерального закона от 01.05.2019 №71-ФЗ, на основании протеста от 27.04.2023 №7-494в-2023 на постановление от 28.12.2016 №78, администрация Ускюльского сельсовета Татарского района Новосибирской области ПОСТАНОВЛЯЕТ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менить постановление администрации Ускюльского сельсовета Татарского района Новосибирской области от 28.12.2016 №78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Об установлении Порядка формирования, утверждения и ведения плана-графика закупок товаров, работ, услуг для обеспечения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муниципальных нужд Ускюльского сельсовета Татарского района Новосибир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 xml:space="preserve">          </w:t>
      </w:r>
      <w:r>
        <w:rPr>
          <w:b w:val="false"/>
          <w:bCs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 xml:space="preserve"> Опубликовать настоящее постановление в периодическом печатном издании «Ускюльский Вестник» и разместить на официальном сайте  администрации Ускюльского сельсовета Татарского района Новосибирской области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  <w:tab/>
        <w:t>И.Ю.Ан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3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8042.0/" TargetMode="External"/><Relationship Id="rId3" Type="http://schemas.openxmlformats.org/officeDocument/2006/relationships/hyperlink" Target="garantf1://716804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4:00Z</dcterms:created>
  <dc:creator>User</dc:creator>
  <dc:description/>
  <cp:keywords/>
  <dc:language>en-US</dc:language>
  <cp:lastModifiedBy>specialist</cp:lastModifiedBy>
  <cp:lastPrinted>2023-05-19T12:43:00Z</cp:lastPrinted>
  <dcterms:modified xsi:type="dcterms:W3CDTF">2023-05-19T05:43:00Z</dcterms:modified>
  <cp:revision>55</cp:revision>
  <dc:subject/>
  <dc:title>                                         </dc:title>
</cp:coreProperties>
</file>