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КЮ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 12»  июля 2023 года                          с. Ускюль                       №98                                           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внесении изменений в постановление администрации  от </w:t>
      </w:r>
      <w:r>
        <w:rPr>
          <w:rFonts w:cs="Times New Roman" w:ascii="Times New Roman" w:hAnsi="Times New Roman"/>
          <w:b/>
          <w:sz w:val="28"/>
          <w:szCs w:val="28"/>
        </w:rPr>
        <w:t>01.03.2013 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«Об утверждении Положения о порядке ведения муниципальной долговой книги  Ускюльского сельсовета Татарского района Новосибирской области, с внесенными изменениями от 22.12.2021 №98а, от 10.06.2022№ 56»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соответствии с Бюджетным кодексом Российской Федерации, Федеральным законом от 06.10.2003 № 131-ФЗ «Об общих принципах организации местного самоуправления в Российской Федерации», иными федеральными законами, руководствуясь  Уставом  </w:t>
      </w:r>
      <w:r>
        <w:rPr>
          <w:rFonts w:cs="Times New Roman" w:ascii="Times New Roman" w:hAnsi="Times New Roman"/>
          <w:sz w:val="28"/>
          <w:szCs w:val="28"/>
        </w:rPr>
        <w:t>Ускю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а: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ложение о порядке ведения муниципальной долговой книги  </w:t>
      </w:r>
      <w:r>
        <w:rPr>
          <w:rFonts w:cs="Times New Roman" w:ascii="Times New Roman" w:hAnsi="Times New Roman"/>
          <w:sz w:val="28"/>
          <w:szCs w:val="28"/>
        </w:rPr>
        <w:t>Ускю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Татар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11 дополнить абзацем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долговых обязательствах (за исключением обязательств по муниципальным гарантиям) вносится администрацией в муниципальную долговую книгу в срок, не превышающий пяти рабочих дней с момента возникновения соответствующего обязательства».</w:t>
      </w:r>
    </w:p>
    <w:p>
      <w:pPr>
        <w:pStyle w:val="Normal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постановление подлежит официальному опубликованию в газете «Ускюльский Вестник» 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Ускю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</w:t>
      </w:r>
    </w:p>
    <w:p>
      <w:pPr>
        <w:pStyle w:val="Normal"/>
        <w:tabs>
          <w:tab w:val="clear" w:pos="708"/>
          <w:tab w:val="left" w:pos="7912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тарского района Новосибирской области                              И.Ю. Антонова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</w:rPr>
        <w:t xml:space="preserve">тверждено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постановлением от 01.03.13 №3,                                                                                     в редакции от 22.12.21,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10.06.2022, от 12.07.202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Муниципальной  долговой книги Ускюльского сельсовета Татарского района Новосибирской области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  разработан   с  целью  определения  процедуры ведения Муниципальной долговой книги Ускюльского сельсовета Татарского района Новосибирской области  (далее  - Долговая    книга),   обеспечения   контроля   над   полнотой   учета, правильностью оформления,  своевременностью обслуживания и  исполнения долговых обязательств.         1. Долговая книга представляет собой форму отчетности о  долговых обязательствах   сельсовета  в  соответствии  с  требованием  статьи  121 Бюджетного кодекса Российской Федерации. (Приложение к Порядку)                          2. Долговая  книга  является  формой  представления информации по отдельным видам обязательств и  формируется  автоматически  средствами программного обеспечения ведения реестра.                                                                   3. Обязательным   условием   надлежащего   оформления   долгового обязательства является его включение в Долговую книгу.                                                4. Регистрационные  записи  в  Долговой  книге  осуществляются  в хронологическом  порядке  на  основании  оригиналов  (копий) платежных документов,  выписок со счетов,  актов сверки задолженности  и  других документов,    подтверждающих   изменение   долга. Каждое   долговое обязательство регистрируется отдельно  и  имеет  свой  регистрационный код.     01 -  кредиты,  полученные  от  кредитных  организаций   и   иных юридических лиц;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3 - бюджетные кредиты,  полученные сельсоветом от  бюджетов  других уровней бюджетной системы областного финансового управ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4 -  муниципальные  гарантии по обязательствам третьих лиц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5 -   долговые   обязательства   по   соглашениям  и  договорам, заключенным  от  имени  администрации   сельсовета,   о   пролонгации   и реструктуризации долговых обязательств прошлых лет.                                               5. Регистрационные  записи  в  Долговой  книге  производятся   на основании  первичных  документов  (оригиналов  или  заверенных  копий) согласно перечню для каждого  вида  долговых  обязательств  Ускюльского сельсовета, а именно:                                                                                              по кредитам, полученным от имени Ускюльского сельсовета Татар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овета о привлечении креди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изменения и дополнения к н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юджетным кредитам, полученным Ускюльским сельсоветом Татарского района  от бюджетов других уровней бюджетной системы РФ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соглашения с финансовым управлением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говоры или согла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о предоставлении муниципальных гарантий Ускюльского сельсовета Татар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или   распоряжение    администрации    сельсовета    о предоставлении муниципальной гарант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муниципальной  гарантии,  изменения  и дополнения к н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или  соглашение  с  кредитором о переоформлении долгового обязательства на Ускюльского сельсо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или   соглашение   с  заемщиком  о  переоформлении  права требования по возврату долга на Ускюльского сельсо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договоры  и  документы,  обеспечивающие или сопровождающие договор или соглашение о переоформлении долговых обязательств  третьих лиц на Ускюльского сельсо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и соглашениям  о  пролонгации  или  реструктуризации долговых обязательств Ускюльского сель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или   соглашение   с   кредитором   о   пролонгации   или реструктуризации долгового обяз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или   соглашение   с   заемщиком   о   пролонгации    или реструктуризации долгового обяз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е договоры и документы,  обеспечивающие  или  сопровождающие договор  или  соглашение  о пролонгации или реструктуризации долгового обязательства.                                                                                                            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вносится администрацией муниципальную долговую книгу в срок, не превышающий пяти рабочих дней с момента возникновения соответствующего обязательства.                                                   Информация о долговых обязательствах по муниципальным гарантиям вносится администрацией в муниципальную долговую книгу в течение пяти рабочих дней с момента получения администрацией сведений о фактическом возникновении (увеличении) или прекращении (уменьшении) обязательств принципала, обеспеченных муниципальной гарантией.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7. Информация,    содержащаяся   в   Долговой   книге,   является конфиденциальной.                                                                                                            8. Заверенные копии первичных документов,  на основе которых была произведена  регистрационная  запись,  хранятся  в  архиве  сельсовета,  как   муниципального   органа,   занимающегося ведением Долговой книги Ускюльского сельсовета.                                                                                                    9. В случае внесения  изменений  и  дополнений  в  документы,  на основании  которых  осуществлена  регистрация долгового обязательства, указанные изменения и дополнения должны быть представлены в в трехдневный срок со дня их внесения.                                                                                                     10. Долговые обязательства отражаются в Долговой книге  в  валюте Российской  Федерации.  Обязательства,  номинированные  в  иностранной валюте,  в момент формирования Долговой книги пересчитываются в валюту Российской   Федерации   по   официальным  курсам  Центрального  банка Российской Федерации.                                                                                                                               11. В  Долговой  книге отражаются все долговые обязательства,  не исполненные на момент начала отчетного периода, на который формируется Долговая книга. Информация о долговых обязательствах (за исключением обязательств по муниципальным гарантиям) вносится администрацией в муниципальную долговую книгу в срок, не превышающий пяти рабочих дней с момента возникновения соответствующего обязательства.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Долговая книга формируется в электронном виде и выводится  на бумажный  носитель  ежемесячно  по  состоянию  на  1-е  число  месяца, следующего  за  отчетным,  в  разрезе  обязательств.                                                                  Долговая книга сельсовета брошюруется и скрепляется гербовой печатью и подписями должностных лиц  Ускюльского сельсовета.                                           13. Каждое  долговое  обязательство  муниципального   образования регистрируется  в  государственной  долговой  книге Ускюльского сельсовета отдельно  и   имеет   регистрационный   код,   который   соответствует порядковому номеру муниципального образования.                                                  14. Долговая  книга  хранится  в виде электронных файлов (а также копии этих файлов) в персональных компьютерах лиц, ответственных за ее ведение.                                                                                                                             15. Информация на бумажных носителях,  послужившая основанием  для заполнения реквизитов таблиц Долговой книги,  хранится в металлическом несгораемом  шкафу,  ключ  от  которого  находится  на   ответственном хранении у лиц, ответственных за ее ведение.</w:t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11164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color w:val="011164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11164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color w:val="011164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1"/>
        <w:rPr>
          <w:rFonts w:ascii="Arial" w:hAnsi="Arial" w:cs="Arial"/>
          <w:b/>
          <w:b/>
          <w:bCs/>
          <w:caps/>
          <w:color w:val="011164"/>
          <w:kern w:val="2"/>
          <w:sz w:val="21"/>
          <w:szCs w:val="21"/>
        </w:rPr>
      </w:pPr>
      <w:r>
        <w:rPr>
          <w:rFonts w:cs="Arial" w:ascii="Arial" w:hAnsi="Arial"/>
          <w:b/>
          <w:bCs/>
          <w:caps/>
          <w:color w:val="011164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1"/>
        <w:rPr>
          <w:rFonts w:ascii="Arial" w:hAnsi="Arial" w:cs="Arial"/>
          <w:b/>
          <w:b/>
          <w:bCs/>
          <w:caps/>
          <w:color w:val="011164"/>
          <w:kern w:val="2"/>
          <w:sz w:val="21"/>
          <w:szCs w:val="21"/>
        </w:rPr>
      </w:pPr>
      <w:r>
        <w:rPr>
          <w:rFonts w:cs="Arial" w:ascii="Arial" w:hAnsi="Arial"/>
          <w:b/>
          <w:bCs/>
          <w:caps/>
          <w:color w:val="011164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1"/>
        <w:rPr>
          <w:rFonts w:ascii="Arial" w:hAnsi="Arial" w:cs="Arial"/>
          <w:b/>
          <w:b/>
          <w:bCs/>
          <w:caps/>
          <w:color w:val="011164"/>
          <w:kern w:val="2"/>
          <w:sz w:val="21"/>
          <w:szCs w:val="21"/>
        </w:rPr>
      </w:pPr>
      <w:r>
        <w:rPr>
          <w:rFonts w:cs="Arial" w:ascii="Arial" w:hAnsi="Arial"/>
          <w:b/>
          <w:bCs/>
          <w:caps/>
          <w:color w:val="011164"/>
          <w:kern w:val="2"/>
          <w:sz w:val="21"/>
          <w:szCs w:val="21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2"/>
        <w:gridCol w:w="3134"/>
      </w:tblGrid>
      <w:tr>
        <w:trPr/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5"/>
            <w:bookmarkStart w:id="1" w:name="4"/>
            <w:bookmarkStart w:id="2" w:name="3"/>
            <w:bookmarkStart w:id="3" w:name="2"/>
            <w:bookmarkStart w:id="4" w:name="1"/>
            <w:bookmarkStart w:id="5" w:name="5"/>
            <w:bookmarkStart w:id="6" w:name="4"/>
            <w:bookmarkStart w:id="7" w:name="3"/>
            <w:bookmarkStart w:id="8" w:name="2"/>
            <w:bookmarkStart w:id="9" w:name="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0" w:name="58"/>
      <w:bookmarkStart w:id="11" w:name="572"/>
      <w:bookmarkStart w:id="12" w:name="571"/>
      <w:bookmarkStart w:id="13" w:name="57"/>
      <w:bookmarkStart w:id="14" w:name="56"/>
      <w:bookmarkStart w:id="15" w:name="55"/>
      <w:bookmarkStart w:id="16" w:name="54"/>
      <w:bookmarkStart w:id="17" w:name="53"/>
      <w:bookmarkStart w:id="18" w:name="52"/>
      <w:bookmarkStart w:id="19" w:name="51"/>
      <w:bookmarkStart w:id="20" w:name="500"/>
      <w:bookmarkStart w:id="21" w:name="44"/>
      <w:bookmarkStart w:id="22" w:name="43"/>
      <w:bookmarkStart w:id="23" w:name="42"/>
      <w:bookmarkStart w:id="24" w:name="41"/>
      <w:bookmarkStart w:id="25" w:name="400"/>
      <w:bookmarkStart w:id="26" w:name="311"/>
      <w:bookmarkStart w:id="27" w:name="31"/>
      <w:bookmarkStart w:id="28" w:name="22211"/>
      <w:bookmarkStart w:id="29" w:name="22210"/>
      <w:bookmarkStart w:id="30" w:name="2229"/>
      <w:bookmarkStart w:id="31" w:name="2228"/>
      <w:bookmarkStart w:id="32" w:name="2227"/>
      <w:bookmarkStart w:id="33" w:name="2226"/>
      <w:bookmarkStart w:id="34" w:name="2225"/>
      <w:bookmarkStart w:id="35" w:name="2224"/>
      <w:bookmarkStart w:id="36" w:name="2223"/>
      <w:bookmarkStart w:id="37" w:name="2222"/>
      <w:bookmarkStart w:id="38" w:name="2221"/>
      <w:bookmarkStart w:id="39" w:name="222"/>
      <w:bookmarkStart w:id="40" w:name="22114"/>
      <w:bookmarkStart w:id="41" w:name="22113"/>
      <w:bookmarkStart w:id="42" w:name="22112"/>
      <w:bookmarkStart w:id="43" w:name="22111"/>
      <w:bookmarkStart w:id="44" w:name="22110"/>
      <w:bookmarkStart w:id="45" w:name="2219"/>
      <w:bookmarkStart w:id="46" w:name="2218"/>
      <w:bookmarkStart w:id="47" w:name="2217"/>
      <w:bookmarkStart w:id="48" w:name="2216"/>
      <w:bookmarkStart w:id="49" w:name="2215"/>
      <w:bookmarkStart w:id="50" w:name="2214"/>
      <w:bookmarkStart w:id="51" w:name="2213"/>
      <w:bookmarkStart w:id="52" w:name="2212"/>
      <w:bookmarkStart w:id="53" w:name="2211"/>
      <w:bookmarkStart w:id="54" w:name="221"/>
      <w:bookmarkStart w:id="55" w:name="22"/>
      <w:bookmarkStart w:id="56" w:name="213"/>
      <w:bookmarkStart w:id="57" w:name="212"/>
      <w:bookmarkStart w:id="58" w:name="211"/>
      <w:bookmarkStart w:id="59" w:name="21"/>
      <w:bookmarkStart w:id="60" w:name="200"/>
      <w:bookmarkStart w:id="61" w:name="15"/>
      <w:bookmarkStart w:id="62" w:name="141"/>
      <w:bookmarkStart w:id="63" w:name="14"/>
      <w:bookmarkStart w:id="64" w:name="1332"/>
      <w:bookmarkStart w:id="65" w:name="1331"/>
      <w:bookmarkStart w:id="66" w:name="133"/>
      <w:bookmarkStart w:id="67" w:name="1323"/>
      <w:bookmarkStart w:id="68" w:name="1322"/>
      <w:bookmarkStart w:id="69" w:name="1321"/>
      <w:bookmarkStart w:id="70" w:name="132"/>
      <w:bookmarkStart w:id="71" w:name="1313"/>
      <w:bookmarkStart w:id="72" w:name="1312"/>
      <w:bookmarkStart w:id="73" w:name="1311"/>
      <w:bookmarkStart w:id="74" w:name="131"/>
      <w:bookmarkStart w:id="75" w:name="13"/>
      <w:bookmarkStart w:id="76" w:name="12"/>
      <w:bookmarkStart w:id="77" w:name="113"/>
      <w:bookmarkStart w:id="78" w:name="112"/>
      <w:bookmarkStart w:id="79" w:name="111"/>
      <w:bookmarkStart w:id="80" w:name="11"/>
      <w:bookmarkStart w:id="81" w:name="100"/>
      <w:bookmarkStart w:id="82" w:name="1010"/>
      <w:bookmarkStart w:id="83" w:name="1000"/>
      <w:bookmarkStart w:id="84" w:name="58"/>
      <w:bookmarkStart w:id="85" w:name="572"/>
      <w:bookmarkStart w:id="86" w:name="571"/>
      <w:bookmarkStart w:id="87" w:name="57"/>
      <w:bookmarkStart w:id="88" w:name="56"/>
      <w:bookmarkStart w:id="89" w:name="55"/>
      <w:bookmarkStart w:id="90" w:name="54"/>
      <w:bookmarkStart w:id="91" w:name="53"/>
      <w:bookmarkStart w:id="92" w:name="52"/>
      <w:bookmarkStart w:id="93" w:name="51"/>
      <w:bookmarkStart w:id="94" w:name="500"/>
      <w:bookmarkStart w:id="95" w:name="44"/>
      <w:bookmarkStart w:id="96" w:name="43"/>
      <w:bookmarkStart w:id="97" w:name="42"/>
      <w:bookmarkStart w:id="98" w:name="41"/>
      <w:bookmarkStart w:id="99" w:name="400"/>
      <w:bookmarkStart w:id="100" w:name="311"/>
      <w:bookmarkStart w:id="101" w:name="31"/>
      <w:bookmarkStart w:id="102" w:name="22211"/>
      <w:bookmarkStart w:id="103" w:name="22210"/>
      <w:bookmarkStart w:id="104" w:name="2229"/>
      <w:bookmarkStart w:id="105" w:name="2228"/>
      <w:bookmarkStart w:id="106" w:name="2227"/>
      <w:bookmarkStart w:id="107" w:name="2226"/>
      <w:bookmarkStart w:id="108" w:name="2225"/>
      <w:bookmarkStart w:id="109" w:name="2224"/>
      <w:bookmarkStart w:id="110" w:name="2223"/>
      <w:bookmarkStart w:id="111" w:name="2222"/>
      <w:bookmarkStart w:id="112" w:name="2221"/>
      <w:bookmarkStart w:id="113" w:name="222"/>
      <w:bookmarkStart w:id="114" w:name="22114"/>
      <w:bookmarkStart w:id="115" w:name="22113"/>
      <w:bookmarkStart w:id="116" w:name="22112"/>
      <w:bookmarkStart w:id="117" w:name="22111"/>
      <w:bookmarkStart w:id="118" w:name="22110"/>
      <w:bookmarkStart w:id="119" w:name="2219"/>
      <w:bookmarkStart w:id="120" w:name="2218"/>
      <w:bookmarkStart w:id="121" w:name="2217"/>
      <w:bookmarkStart w:id="122" w:name="2216"/>
      <w:bookmarkStart w:id="123" w:name="2215"/>
      <w:bookmarkStart w:id="124" w:name="2214"/>
      <w:bookmarkStart w:id="125" w:name="2213"/>
      <w:bookmarkStart w:id="126" w:name="2212"/>
      <w:bookmarkStart w:id="127" w:name="2211"/>
      <w:bookmarkStart w:id="128" w:name="221"/>
      <w:bookmarkStart w:id="129" w:name="22"/>
      <w:bookmarkStart w:id="130" w:name="213"/>
      <w:bookmarkStart w:id="131" w:name="212"/>
      <w:bookmarkStart w:id="132" w:name="211"/>
      <w:bookmarkStart w:id="133" w:name="21"/>
      <w:bookmarkStart w:id="134" w:name="200"/>
      <w:bookmarkStart w:id="135" w:name="15"/>
      <w:bookmarkStart w:id="136" w:name="141"/>
      <w:bookmarkStart w:id="137" w:name="14"/>
      <w:bookmarkStart w:id="138" w:name="1332"/>
      <w:bookmarkStart w:id="139" w:name="1331"/>
      <w:bookmarkStart w:id="140" w:name="133"/>
      <w:bookmarkStart w:id="141" w:name="1323"/>
      <w:bookmarkStart w:id="142" w:name="1322"/>
      <w:bookmarkStart w:id="143" w:name="1321"/>
      <w:bookmarkStart w:id="144" w:name="132"/>
      <w:bookmarkStart w:id="145" w:name="1313"/>
      <w:bookmarkStart w:id="146" w:name="1312"/>
      <w:bookmarkStart w:id="147" w:name="1311"/>
      <w:bookmarkStart w:id="148" w:name="131"/>
      <w:bookmarkStart w:id="149" w:name="13"/>
      <w:bookmarkStart w:id="150" w:name="12"/>
      <w:bookmarkStart w:id="151" w:name="113"/>
      <w:bookmarkStart w:id="152" w:name="112"/>
      <w:bookmarkStart w:id="153" w:name="111"/>
      <w:bookmarkStart w:id="154" w:name="11"/>
      <w:bookmarkStart w:id="155" w:name="100"/>
      <w:bookmarkStart w:id="156" w:name="1010"/>
      <w:bookmarkStart w:id="157" w:name="1000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48:00Z</dcterms:created>
  <dc:creator>User</dc:creator>
  <dc:description/>
  <cp:keywords/>
  <dc:language>en-US</dc:language>
  <cp:lastModifiedBy>specialist</cp:lastModifiedBy>
  <cp:lastPrinted>2023-07-12T12:43:00Z</cp:lastPrinted>
  <dcterms:modified xsi:type="dcterms:W3CDTF">2023-07-12T05:43:00Z</dcterms:modified>
  <cp:revision>5</cp:revision>
  <dc:subject/>
  <dc:title/>
</cp:coreProperties>
</file>