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ДМИНИСТРАЦИЯ УСКЮЛЬ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А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.  </w:t>
      </w:r>
      <w:r>
        <w:rPr>
          <w:sz w:val="28"/>
          <w:szCs w:val="28"/>
        </w:rPr>
        <w:t>Ускюль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6.12.2023                                                                                           № 14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главных администраторов доходов бюджета Ускюльского сельсовета Татарского  района 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4 год и плановый период 2025 и 2026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унктами 3.1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и 3.2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статьи 160.1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Бюджетного кодекса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администрация  Ускюльского сельсовета Татарского район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Установить перечень главных администраторов доходов бюджета Ускюльского сельсовета Татарского района Новосибирской области </w:t>
      </w:r>
      <w:r>
        <w:rPr>
          <w:rFonts w:eastAsia="Calibri"/>
          <w:sz w:val="28"/>
          <w:szCs w:val="28"/>
          <w:lang w:eastAsia="en-US"/>
        </w:rPr>
        <w:t>на 2024 год и плановый период 2025 и 2026 годов согласно приложению 1, в том числе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Перечень главных администраторов налоговых и неналоговых доходов бюджета согласно таблице 1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Перечень главных администраторов безвозмездных поступлений согласно таблице 2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2 Опубликовать настоящее постановление в газете «Ускюльский вестник» и разместить на официальном сайте администрации Ускюльского сельсовета Татарского </w:t>
      </w:r>
      <w:r>
        <w:rPr>
          <w:sz w:val="28"/>
          <w:szCs w:val="28"/>
        </w:rPr>
        <w:t>района Новосибирской област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left="-142" w:firstLine="993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/>
      </w:pPr>
      <w:r>
        <w:rPr>
          <w:sz w:val="28"/>
          <w:szCs w:val="28"/>
        </w:rPr>
        <w:t>Глава Ускюльского сельсовета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 xml:space="preserve">Татарского района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И.Ю. Антонова              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jc w:val="right"/>
        <w:rPr/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Ускюльского сельсовета Татарского  района                                              </w:t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color w:val="000000"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26.12.2022 №146</w:t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1</w:t>
      </w:r>
    </w:p>
    <w:p>
      <w:pPr>
        <w:pStyle w:val="Heading2"/>
        <w:tabs>
          <w:tab w:val="clear" w:pos="708"/>
          <w:tab w:val="left" w:pos="3460" w:leader="none"/>
          <w:tab w:val="center" w:pos="4960" w:leader="none"/>
        </w:tabs>
        <w:ind w:left="3420" w:hanging="0"/>
        <w:rPr>
          <w:szCs w:val="28"/>
        </w:rPr>
      </w:pPr>
      <w:r>
        <w:rPr>
          <w:szCs w:val="28"/>
          <w:lang w:eastAsia="ru-RU"/>
        </w:rPr>
        <w:tab/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лавных администраторов </w:t>
      </w:r>
    </w:p>
    <w:p>
      <w:pPr>
        <w:pStyle w:val="Normal"/>
        <w:ind w:left="-540" w:hanging="0"/>
        <w:jc w:val="center"/>
        <w:rPr/>
      </w:pPr>
      <w:r>
        <w:rPr>
          <w:b/>
          <w:sz w:val="28"/>
          <w:szCs w:val="28"/>
        </w:rPr>
        <w:t xml:space="preserve">налоговых и неналоговых доходов бюджета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5505"/>
      </w:tblGrid>
      <w:tr>
        <w:trPr>
          <w:trHeight w:val="375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классификац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йской Федерации</w:t>
            </w:r>
          </w:p>
        </w:tc>
        <w:tc>
          <w:tcPr>
            <w:tcW w:w="5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ого администратора 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ов местного бюджета</w:t>
            </w:r>
          </w:p>
        </w:tc>
        <w:tc>
          <w:tcPr>
            <w:tcW w:w="5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дминистрация  Ускюльского сельсовета Татарского района Новосибирской области</w:t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5025 10 0000 12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5035 10 0000 12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9045 10 0000 12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 бюджетов сельских  поселений</w:t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                                    </w:t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</w:rPr>
            </w:pPr>
            <w:r>
              <w:rPr>
                <w:color w:val="444444"/>
              </w:rPr>
              <w:t>1 16 10032 10 0000 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 сельских поселений</w:t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 17 14030 10 0000 15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редства самообложения граждан, зачисляемые в бюджеты сельских  поселений</w:t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 17 15030 10 0000 15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ициативные платежи, зачисляемые в бюджеты сельских поселений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5505"/>
      </w:tblGrid>
      <w:tr>
        <w:trPr>
          <w:trHeight w:val="9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ая налоговая служба (Управление Федеральной налоговой службы  по Новосибирской области)</w:t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1 02030 01 0000 110 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 01 02040 01 0000 11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hyperlink r:id="rId2">
              <w:r>
                <w:rPr>
                  <w:rStyle w:val="InternetLink"/>
                  <w:color w:val="666699"/>
                  <w:shd w:fill="FFFFFF" w:val="clear"/>
                </w:rPr>
                <w:t>статьей 227.1</w:t>
              </w:r>
            </w:hyperlink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Налогового кодекса Российской Федерации</w:t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 03 02231 01 0000 11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 03 02241 01 0000 11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 03 02251 01 0000 11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 03 02261 01 0000 11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4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иный сельскохозяйственный налог </w:t>
            </w:r>
          </w:p>
        </w:tc>
      </w:tr>
      <w:tr>
        <w:trPr>
          <w:trHeight w:val="9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20 01 0000 11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 (за налоговые периоды, истекшие до 1 января 2011 года</w:t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</w:tr>
      <w:tr>
        <w:trPr>
          <w:trHeight w:val="1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1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 04053 10 0000 11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(по обязательствам, возникшим до 1 января 2006 года), мобилизуемый на территориях сельских поселений </w:t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ое управление Новосибирской области</w:t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123 01 0000 14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в 2019 год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Таблица №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лавных  администраторов безвозмездных поступлений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3119"/>
        <w:gridCol w:w="5138"/>
      </w:tblGrid>
      <w:tr>
        <w:trPr>
          <w:cantSplit w:val="true"/>
        </w:trPr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 Федерации</w:t>
            </w:r>
          </w:p>
        </w:tc>
        <w:tc>
          <w:tcPr>
            <w:tcW w:w="5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администратора доходов местного бюджета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администратор доходо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го бюджета</w:t>
            </w:r>
          </w:p>
        </w:tc>
        <w:tc>
          <w:tcPr>
            <w:tcW w:w="5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дминистрация Ускюльского сельсовета Татарского района Новосибирской области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16001 10 0000 15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41 10 0000 15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 20216 10 0000 15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center"/>
              <w:rPr/>
            </w:pPr>
            <w:r>
              <w:rPr>
                <w:sz w:val="28"/>
                <w:szCs w:val="28"/>
              </w:rPr>
              <w:t>2 02 27112 10 0000 1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0 0000 15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9999 10 0000 15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 бюджетам сельских поселений</w:t>
            </w:r>
          </w:p>
        </w:tc>
      </w:tr>
      <w:tr>
        <w:trPr>
          <w:trHeight w:val="694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10 0000 15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90024 10 0000 15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 поселений от бюджетов субъектов Российской Федерации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4 05099 10 0000 15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безвозмездные поступления от негосударственных организаций в бюджеты сельских поселений                                      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30 10 0000 15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 поселений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8 10000 10 0000 15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еречисления из бюджетов сельских поселений ( в бюджеты сельских поселений) для осуществления взыскания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OLE_LINK7"/>
            <w:bookmarkStart w:id="1" w:name="OLE_LINK2"/>
            <w:bookmarkStart w:id="2" w:name="OLE_LINK1"/>
            <w:r>
              <w:rPr>
                <w:sz w:val="28"/>
                <w:szCs w:val="28"/>
              </w:rPr>
              <w:t>2 08 05000 10 0000 150</w:t>
            </w:r>
            <w:bookmarkEnd w:id="0"/>
            <w:bookmarkEnd w:id="1"/>
            <w:bookmarkEnd w:id="2"/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3" w:name="OLE_LINK4"/>
            <w:bookmarkStart w:id="4" w:name="OLE_LINK3"/>
            <w:r>
              <w:rPr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  <w:bookmarkEnd w:id="3"/>
            <w:bookmarkEnd w:id="4"/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60010 10 0000 15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425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basedOn w:val="Style13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69453/?dst=558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0:03:00Z</dcterms:created>
  <dc:creator>Fin1</dc:creator>
  <dc:description/>
  <dc:language>en-US</dc:language>
  <cp:lastModifiedBy>uskul_buh</cp:lastModifiedBy>
  <cp:lastPrinted>2021-12-24T10:57:00Z</cp:lastPrinted>
  <dcterms:modified xsi:type="dcterms:W3CDTF">2023-12-27T10:03:00Z</dcterms:modified>
  <cp:revision>2</cp:revision>
  <dc:subject/>
  <dc:title>ГЛАВА  ТАТАРСКОГО  РАЙОНА</dc:title>
</cp:coreProperties>
</file>