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16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04.2023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27"/>
        <w:rPr>
          <w:color w:val="000000"/>
        </w:rPr>
      </w:pPr>
      <w:r>
        <w:rPr>
          <w:color w:val="000000"/>
        </w:rPr>
        <w:br/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КЮЛЬСКОГО СЕЛЬСОВЕТА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25"/>
        <w:shd w:fill="auto" w:val="clear"/>
        <w:spacing w:before="0" w:after="290"/>
        <w:ind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250" w:before="0" w:after="307"/>
        <w:ind w:left="20" w:right="96" w:hanging="0"/>
        <w:jc w:val="center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0"/>
    </w:p>
    <w:p>
      <w:pPr>
        <w:pStyle w:val="25"/>
        <w:shd w:fill="auto" w:val="clear"/>
        <w:spacing w:lineRule="exact" w:line="210" w:before="0" w:after="274"/>
        <w:ind w:left="20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3г.                               с.Ускюль                                              №43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eastAsia="Times New Roman" w:cs="Arial" w:ascii="Arial" w:hAnsi="Arial"/>
          <w:sz w:val="24"/>
          <w:szCs w:val="24"/>
        </w:rPr>
        <w:t>Порядк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формирования и ведения реестра муниципальных услуг (функций), предоставляемых администрацией Ускюльского сельсовета Татар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с Федеральным законом от 27.07.2010г. № 210-ФЗ "Об организации предоставления государственных и муниципальных услуг", постановлением Правительства РФ от 15.06.2009г. №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Утвердить «Порядок формирования и ведения реестра муниципальных услуг (функций), предоставляемых администрацией Ускюльского сельсовета Татарского района Новосибирской области», согласно Приложению №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2. Постановление администрации Ускюльского сельсовета Татарского района Новосибирской области от 15.10.2011г. № 46 </w:t>
      </w:r>
      <w:r>
        <w:rPr>
          <w:rFonts w:cs="Arial" w:ascii="Arial" w:hAnsi="Arial"/>
        </w:rPr>
        <w:t xml:space="preserve">«Об утверждении порядка формирования и ведения перечня муниципальных услуг администрац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района Новосибирской области»,</w:t>
      </w:r>
      <w:r>
        <w:rPr>
          <w:rFonts w:cs="Arial" w:ascii="Arial" w:hAnsi="Arial"/>
          <w:color w:val="000000"/>
        </w:rPr>
        <w:t xml:space="preserve"> считать утратившим сил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установленном порядке и разместить на официальном сайте администрации</w:t>
      </w:r>
      <w:r>
        <w:rPr>
          <w:rFonts w:cs="Arial" w:ascii="Arial" w:hAnsi="Arial"/>
          <w:color w:val="000000"/>
        </w:rPr>
        <w:t xml:space="preserve"> Ускюль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лава Ускюльского сельсовета</w:t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тарского района Новосибирской области</w:t>
        <w:tab/>
        <w:t>И.Ю.Антонова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ФОРМИРОВАНИЯ И ВЕДЕНИЯ РЕЕСТРА МУНИЦИПАЛЬНЫХ УСЛУГ (ФУНКЦИЙ), ПРЕДОСТАВЛЯЕМЫХ АДМИНИСТРАЦИЕЙ УСКЮЛЬСКОГО СЕЛЬСОВЕТА ТАТАР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1.1. Настоящий Порядок ведения Реестра муниципальных услуг администрац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(далее - Порядок) разработан в соответствии с Федеральным законом от 27 июля 2010 года № 210-ФЗ «Об организации предоставления государственных и муниципальных услуг, Федеральным законом от 06 октября 2003года № 131-ФЗ «Об общих принципах организации местного самоуправления в Российской Федерации», Бюджетным кодексом РФ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1.2. Целью ведения Реестра муниципальных услуг (далее - Реестр) является формирование перечня муниципальных услуг, предоставляемых физическим и юридическим лицам на территор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1.3. В Реестре отражаются все муниципальные услуги, оказываемые (исполняемые) органами местного самоуправления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1.4. Настоящий Порядок регулирует отношения, возникающие в связи с предоставлением муниципальных услуг органами местного самоуправления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, а также распространяется на деятельность организаций, участвующих в предоставлении муниципальных услуг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стоящий Порядок распространяется на муниципальные услуги, оказываемые (исполняемые) органами местного самоуправлени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решения вопросов местного значения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2. Основные понятия, используемые в настоящем Порядк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1.В настоящем Порядке используются следующие понятия: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Style27"/>
        <w:rPr/>
      </w:pPr>
      <w:r>
        <w:rPr>
          <w:rFonts w:eastAsia="Times New Roman" w:cs="Arial" w:ascii="Arial" w:hAnsi="Arial"/>
          <w:sz w:val="24"/>
          <w:szCs w:val="24"/>
        </w:rPr>
        <w:t xml:space="preserve">2) заявитель -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</w:t>
      </w:r>
      <w:r>
        <w:rPr>
          <w:rFonts w:cs="Arial" w:ascii="Arial" w:hAnsi="Arial"/>
          <w:sz w:val="24"/>
          <w:szCs w:val="24"/>
        </w:rPr>
        <w:t>или электронной форме;</w:t>
        <w:br/>
      </w:r>
      <w:r>
        <w:rPr>
          <w:rFonts w:eastAsia="Times New Roman" w:cs="Arial" w:ascii="Arial" w:hAnsi="Arial"/>
          <w:sz w:val="24"/>
          <w:szCs w:val="24"/>
        </w:rPr>
        <w:t xml:space="preserve">3) реестр муниципальных услуг – нормативный документ, который содержит регулярно обновляемые сведения обо всех муниципальных услугах, предоставляемых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Татарского муниципального района Новосибирской области. 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Порядок формирования и корректир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естра муниципальных услуг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ормирование Реестра производится для решения следующих задач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) формирование информационной базы для оценки объемов расходных обязательств в бюджете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 на очередной финансовый год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2) обеспечение доступа граждан и организаций к сведениям об услугах, предоставляемых (исполняемых) органами местного самоуправления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;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перехода в предоставлении (исполнении) муниципальных услуг в электронный вид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4) обеспечение соответствия Реестра требованиям нормативных правовых актов Российской Федерации, Новосибирской области,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2. Формирование Реестра муниципальных услуг осуществляется ответственным за формирование и ведение реестра должностным лицом администрац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3. Реестр должен быть сформирован и утвержден до начала работы по составлению проекта бюджета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 на очередной финансовый год на основании действующего законодательства Российской Федерации, определяющего перечень вопросов местного знач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4. Под корректировкой Реестра понимается внесение изменений и дополнений в действующий Реестр на основании изменений действующего законодательства Российской Федерации, Новосибирской области и муниципальных правовых актов органов местного самоуправления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5. Планирование расходов бюджета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 на оказание услуг в очередном финансовом году осуществляется на основании информации, содержащейся в Реестре по состоянию на 1 октября текущего год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6. Сформированный и скорректированный Реестр утверждается постановлением администрац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4. Принципы ведения Реестр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1.Ведение Реестра осуществляется в соответствии со следующими принципам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) единства требований к определению и включению муниципальных услуг, предоставляемых (исполняемых) на территор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ты описания и отражения муниципальных услуг в Реестре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бличности Реестр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4) обеспечения взаимосвязи ведения Реестра с осуществлением бюджетного процесса и формированием расходных обязательств бюджета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муниципального района Новосибирской области на очередной финансовый год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естр содержит сведен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муниципальных услугах и муниципальных функциях, предоставляемых и исполняемых органами местного само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 услугах, которые являются необходимыми и обязательными для предоставления муниципальных услуг, в соответствии с перечнем, утвержденным представительным органом местного само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 услугах, указанных в части 3 статьи 1 Федерального законом от 27.07.2010 № 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Реестры не включаются сведения о функциях, не предусматривающих взаимодействие с физическими и юридическими лицами, а также сведения об услугах (функциях), оказываемых (исполняемых) муниципальными учреждениями, не включенных в перечни, утвержденные Правительством Российской Федерации и Правительством Новосибирской област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Критерии внесения муниципальных услуг в Реестр</w:t>
      </w:r>
    </w:p>
    <w:p>
      <w:pPr>
        <w:pStyle w:val="Style27"/>
        <w:shd w:fill="FFFFFF" w:val="clea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1. Муниципальная услуга считается выделенной и подлежит занесению в Реестр при соблюдении следующих условий:</w:t>
      </w:r>
    </w:p>
    <w:p>
      <w:pPr>
        <w:pStyle w:val="Style27"/>
        <w:shd w:fill="FFFFFF" w:val="clea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ормативное правовое закрепление обязанности предоставления муниципальной услуги;</w:t>
      </w:r>
    </w:p>
    <w:p>
      <w:pPr>
        <w:pStyle w:val="Style27"/>
        <w:shd w:fill="FFFFFF" w:val="clea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редоставление муниципальной услуги находится в компетенции органов местного самоуправления;</w:t>
        <w:br/>
        <w:t>3)  контролируемость результатов оказания муниципальной услуги.</w:t>
      </w:r>
    </w:p>
    <w:p>
      <w:pPr>
        <w:pStyle w:val="Style27"/>
        <w:shd w:fill="FFFFFF" w:val="clea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shd w:fill="FFFFFF" w:val="clea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2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Style27"/>
        <w:rPr/>
      </w:pPr>
      <w:r>
        <w:rPr>
          <w:rFonts w:eastAsia="Times New Roman" w:cs="Arial" w:ascii="Arial" w:hAnsi="Arial"/>
          <w:sz w:val="24"/>
          <w:szCs w:val="24"/>
        </w:rPr>
        <w:t xml:space="preserve">1) показатель планируемого количества муниципальных услуг, предоставляемых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Татарского муниципального района Новосибирской области;</w:t>
      </w:r>
    </w:p>
    <w:p>
      <w:pPr>
        <w:pStyle w:val="Style27"/>
        <w:rPr/>
      </w:pPr>
      <w:r>
        <w:rPr>
          <w:rFonts w:eastAsia="Times New Roman" w:cs="Arial" w:ascii="Arial" w:hAnsi="Arial"/>
          <w:sz w:val="24"/>
          <w:szCs w:val="24"/>
        </w:rPr>
        <w:t xml:space="preserve">2) объем бюджетных средств, выделяемых на оказание муниципальных услуг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Татарского муниципального района Новосибирской области;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3. Предоставление муниципальной услуги в электронном виде осуществляется в случае возможности отправки сведений, необходимых для оказания услуги, посредством информационно-телекоммуникационной сети Интернет.</w:t>
      </w:r>
    </w:p>
    <w:p>
      <w:pPr>
        <w:pStyle w:val="Style27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Порядок ведения Реестра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Arial" w:ascii="Arial" w:hAnsi="Arial"/>
          <w:sz w:val="24"/>
          <w:szCs w:val="24"/>
        </w:rPr>
        <w:t xml:space="preserve">7.1. Ведение Реестра осуществляется ответственным за формирование и ведение реестра должностным лицом администрации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Татарского муниципального района Новосибирской области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2. Ведение Реестра осуществляется по форме, установленной в приложении к настоящему Порядку.</w:t>
        <w:br/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3. Ведение Реестра в электронной форме осуществляется с использованием муниципальной информационной системы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Arial" w:ascii="Arial" w:hAnsi="Arial"/>
          <w:sz w:val="24"/>
          <w:szCs w:val="24"/>
        </w:rPr>
        <w:t xml:space="preserve">7.4. В процессе ведения Реестра должностное лицо администрации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Татарского муниципального района Новосибирской области, ответственное за формирование и ведение Реестра, осуществляет: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сбор, обработку, учет, регистрацию, хранение данных, поступающих от муниципальных учреждений, ответственных за организацию предоставления соответствующих услуг;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методическое обеспечение ведения Реестра;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рганизацию предоставления сведений из Реестра;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контроль над соблюдением правил ведения Реестра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  <w:br/>
      </w:r>
    </w:p>
    <w:p>
      <w:pPr>
        <w:pStyle w:val="Style27"/>
        <w:rPr/>
      </w:pPr>
      <w:r>
        <w:rPr>
          <w:rFonts w:eastAsia="Times New Roman" w:cs="Arial" w:ascii="Arial" w:hAnsi="Arial"/>
          <w:sz w:val="24"/>
          <w:szCs w:val="24"/>
        </w:rPr>
        <w:t xml:space="preserve">7.6. Внесение изменений и дополнений в Реестр осуществляется постановлением администрации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Татарского муниципального района Новосибирской области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7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8. Сведения из Реестра предоставляются пользователю безвозмездно.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yle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yle27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27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27"/>
        <w:jc w:val="right"/>
        <w:rPr/>
      </w:pPr>
      <w:r>
        <w:rPr>
          <w:rFonts w:eastAsia="Times New Roman" w:cs="Arial" w:ascii="Arial" w:hAnsi="Arial"/>
          <w:bCs/>
          <w:sz w:val="24"/>
          <w:szCs w:val="24"/>
        </w:rPr>
        <w:t>ПРИЛОЖЕНИЕ</w:t>
      </w:r>
      <w:r>
        <w:rPr>
          <w:rFonts w:eastAsia="Times New Roman" w:cs="Arial" w:ascii="Arial" w:hAnsi="Arial"/>
          <w:sz w:val="24"/>
          <w:szCs w:val="24"/>
        </w:rPr>
        <w:br/>
        <w:t>к Порядку формирования и ведения </w:t>
        <w:br/>
        <w:t>Реестра муниципальных услуг</w:t>
        <w:br/>
        <w:t xml:space="preserve">администрации  </w:t>
      </w:r>
      <w:r>
        <w:rPr>
          <w:rFonts w:eastAsia="Times New Roman" w:cs="Arial" w:ascii="Arial" w:hAnsi="Arial"/>
          <w:color w:val="000000"/>
          <w:sz w:val="24"/>
          <w:szCs w:val="24"/>
        </w:rPr>
        <w:t>Ускю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</w:t>
      </w:r>
    </w:p>
    <w:p>
      <w:pPr>
        <w:pStyle w:val="Style2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тарского района Новосибирской области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 Е Е С Т Р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муниципальных услуг</w:t>
      </w:r>
      <w:r>
        <w:rPr>
          <w:rFonts w:cs="Arial" w:ascii="Arial" w:hAnsi="Arial"/>
        </w:rPr>
        <w:t xml:space="preserve"> администрации </w:t>
      </w:r>
      <w:r>
        <w:rPr>
          <w:rFonts w:cs="Arial" w:ascii="Arial" w:hAnsi="Arial"/>
          <w:color w:val="000000"/>
        </w:rPr>
        <w:t>Ускюльского</w:t>
      </w:r>
      <w:r>
        <w:rPr>
          <w:rFonts w:cs="Arial" w:ascii="Arial" w:hAnsi="Arial"/>
        </w:rPr>
        <w:t xml:space="preserve"> сельсовета Татарского  района Новосибирской области 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277"/>
        <w:gridCol w:w="850"/>
        <w:gridCol w:w="1560"/>
        <w:gridCol w:w="1277"/>
        <w:gridCol w:w="1844"/>
        <w:gridCol w:w="15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(дата,№, название нормативного акта, регулирующего предоставление муниципальной услуг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здность (безвозмездность) предоставления муниципальной услуг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е допустимые сроки оказания (выполнения) муниципальной услуги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инятии административного регламен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ключении муниципальной услуги из реес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86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3-04-20T03:58:00Z</dcterms:modified>
  <cp:revision>127</cp:revision>
  <dc:subject/>
  <dc:title/>
</cp:coreProperties>
</file>