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31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.07.2023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КЮЛЬ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ТАРСКОГО РАЙОНА НОВОСИБИ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07.2023 г.                                         с. Ускюль                                                   №9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ИЙ В ПОСТАНОВЛЕНИЕ ОТ 30.03.2022 №3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администрации УСКЮЛЬСКОГО сельсовета Татар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ДОЛЖНОСТИ РУКОВОДИТЕЛЕЙ МУНИЦИПАЛЬНЫХ УЧРЕЖДЕНИЙ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 ЧЛЕНОВ ИХ СЕМЕЙ НА ОФИЦИАЛЬНЫХ САЙТАХ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УСКЮЛЬСКОГО сельсовета Татар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 xml:space="preserve">На основании экспертного заключения от 28.06.2023 №2407-02-02-03/9, в соответствии Федерального закона от 25.12.2008 № 273-ФЗ «О противодействии коррупции», федерального закона от 06.10.2003 №131_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rPr>
          <w:bCs/>
        </w:rPr>
      </w:pPr>
      <w:r>
        <w:rPr/>
        <w:t>ПОСТАНОВЛЯЕТ:</w:t>
      </w:r>
    </w:p>
    <w:p>
      <w:pPr>
        <w:pStyle w:val="Normal"/>
        <w:rPr/>
      </w:pPr>
      <w:r>
        <w:rPr/>
        <w:t>1. В постановление от 30.03.2023 №3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Ускюльского сельсовета Татарского района Новосибирской области, должности руководителей муниципальных учреждений Ускюльского сельсовета Татарского района Новосибирской области и членов их семей на официальных сайтах Ускюльского сельсовета Татарского района Новосибирской области и представителя этих сведений общероссийским средствам массовой информации для опубликования " внести следующие изменения:</w:t>
      </w:r>
    </w:p>
    <w:p>
      <w:pPr>
        <w:pStyle w:val="Normal"/>
        <w:rPr/>
      </w:pPr>
      <w:r>
        <w:rPr/>
        <w:t>1.1. абзац второй подпункта 1 пункта 1 порядка дополнить словами «(за исключением лиц, замещающих муниципальные должности депутата Совета депутатов Ускюльского сельсовета Татарского района Новосибирской области)»;</w:t>
      </w:r>
    </w:p>
    <w:p>
      <w:pPr>
        <w:pStyle w:val="Normal"/>
        <w:rPr/>
      </w:pPr>
      <w:r>
        <w:rPr/>
        <w:t xml:space="preserve">1.2.   пункт 4 порядка отменить, </w:t>
      </w:r>
    </w:p>
    <w:p>
      <w:pPr>
        <w:pStyle w:val="Normal"/>
        <w:rPr/>
      </w:pPr>
      <w:r>
        <w:rPr/>
        <w:t>1.3.   приложение №2 к порядку отменить и изменить нумерацию последующих приложений.</w:t>
      </w:r>
    </w:p>
    <w:p>
      <w:pPr>
        <w:pStyle w:val="Normal"/>
        <w:rPr/>
      </w:pPr>
      <w:r>
        <w:rPr/>
        <w:t>1.4. в пункте 3 порядка заменить «№3» на «№2»</w:t>
      </w:r>
    </w:p>
    <w:p>
      <w:pPr>
        <w:pStyle w:val="Normal"/>
        <w:rPr/>
      </w:pPr>
      <w:r>
        <w:rPr/>
        <w:t>1.5.  в подпункте 1 пункта 5 порядка удалить из текста: «и 4».</w:t>
      </w:r>
    </w:p>
    <w:p>
      <w:pPr>
        <w:pStyle w:val="Normal"/>
        <w:rPr/>
      </w:pPr>
      <w:r>
        <w:rPr/>
        <w:t xml:space="preserve">1.6.  в подпункте 3, 4 пункта 5 порядка удалить из текста: «пункте 4»   </w:t>
      </w:r>
    </w:p>
    <w:p>
      <w:pPr>
        <w:pStyle w:val="Normal"/>
        <w:rPr/>
      </w:pPr>
      <w:r>
        <w:rPr/>
        <w:t>1.7. в подпункте 2 пункта 10 порядка удалить из текста: «или 4», «№3», в пункте 11 порядка удалить из текста: «№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данное постановление в периодическом печатном издании "Ускюльский вестник" и разместить на официальном сайте администрации Ускюльского сельсовета Татарского района Новосибирской области в 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 Постановление вступает в силу со дня опубликова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t>Глава Ускюльского сельсовета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/>
        <w:t>Татарского района Новосибирской области                                   И.Ю.Антонова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 xml:space="preserve">Ускюльского сельсовета 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 xml:space="preserve">Татарского района 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 xml:space="preserve">Новосибирской области 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>от 30.03.2022  №30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/>
        <w:t>с внесенными изменениями от 12.07.2023 №97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РЯДОК</w:t>
      </w:r>
    </w:p>
    <w:p>
      <w:pPr>
        <w:pStyle w:val="Normal"/>
        <w:spacing w:before="0" w:after="0"/>
        <w:contextualSpacing/>
        <w:jc w:val="both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Ускюльского сельсовета Татарского района Новосибирской области, должности руководителей муниципальных учреждений Ускюльского сельсовета Татарского района Новосибирской области, и членов их семей на официальных сайтах органов местного самоуправления Ускюльского сельсовета Татар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м Порядком устанавливаются правила размещения в информационно-телекоммуникационной сети «Интернет» на официальном сайте администрации Ускюльского сельсовета Татарского района Новосибирской области (далее – официальный сайт администрации Ускюльского сельсовета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ц, замещающих муниципальные должности в Ускюльском сельсовете Татарского района Новосибирской области (за исключением лиц, замещающих муниципальные должности депутата Совета депутатов Ускюльского сельсовета Татарского района Новосибирской обла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ц, замещающих должности муниципальной службы в администрации Ускюльского сельсовета Татарского района Новосибир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Ускюльского сельсовета Татарского района Новосибирской области от 21.07.2021 № 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 Ускюльского сельсовета Татарского района Новосибир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настоящего 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 На официальном сайте администрации Ускюльского сельсовета размещаются и общероссийским средствам массовой информации предоставляются для опубликования (по форме согласно приложению № 1 к настоящему Порядку) 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 перечень объектов недвижимого имущества, принадлежащих лицу из числа лиц, указанных в подпункте 1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перечень транспортных средств с указанием вида и марки, принадлежащих на праве собственности лицу из числа лиц, указанных в подпункте 1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 декларированный годовой доход лица из числа лиц, указанных в подпункте 1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/>
      </w:pPr>
      <w:r>
        <w:rPr/>
        <w:t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</w:t>
      </w:r>
      <w:r>
        <w:rPr>
          <w:bCs/>
        </w:rPr>
        <w:t xml:space="preserve">(долей участия, паев в уставных (складочных) капиталах организаций), </w:t>
      </w:r>
      <w:r>
        <w:rPr/>
        <w:t xml:space="preserve">цифровых финансовых активов, цифровой валюты, если общая сумма таких сделок (сумма такой сделки) превышает общий доход лица из числа лиц, указанных в подпункте 1 пункта 1 настоящего Порядка, его супруги (супруга) </w:t>
      </w:r>
      <w:r>
        <w:rPr>
          <w:bCs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На официальном сайте Ускюльского сельсовета по форме согласно приложению № 2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 перечень объектов недвижимого имущества, принадлежащих лицу, замещающему должность руководителя муниципального учреждения Ускюльского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перечень транспортных средств с указанием вида и марки, принадлежащих лицу, замещающему должность руководителя муниципального учреждения Ускюльского сельсовет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декларированный годовой доход лица, замещающего должность руководителя муниципального учреждения Ускюльского сельсовета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4. отмен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 В размещаемых на официальном сайте администрации Ускюльского сельсовета сведениях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 иные сведения (кроме сведений, предусмотренных в пунктах 2, 3 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персональные данные лиц, указанных в подпунктах 3 и 4 пункта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 настоящего Порядка, их супруг (супругов), иных членов их сем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>6. Не допускается размещение на официальном сайте администрации Ускюльского сельсовета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1) в заархивированном формате (rar, zip), сканиров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3) с использованием форматов, требующих дополнительного распознавания.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специалистом администрации, ответственным за кадровое делопроизводство  (далее – ответственное лицо), на официальном сайте Ускюльского сельсовета в разделе  "Противодействие коррупции".</w:t>
      </w:r>
    </w:p>
    <w:p>
      <w:pPr>
        <w:pStyle w:val="Normal"/>
        <w:autoSpaceDE w:val="false"/>
        <w:ind w:firstLine="709"/>
        <w:jc w:val="both"/>
        <w:rPr/>
      </w:pPr>
      <w:r>
        <w:rPr/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Ускюльского сельсовета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Ускюльского сельсовета находятся на официальном сайте администрации Ускюльского сельсовета, который осуществляет функции и полномочия учредителя муниципального учреждения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на официальном сайте администрации Ускюльского сельсовета, в котором данное лицо замещает должность из числа указанных в подпункте 1 пункта 1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на официальном сайте администрации Ускюльского сельсовета, который осуществляет функции и полномочия учредителя муниципа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 Ответственное лицо администрации Ускюльского сельсовета сведения, указанные в абзаце первом пункта 7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1 настоящего Порядка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настоящего Порядка, по формам согласно приложениям № 1, № 2, в том случае, если запрашиваемые сведения отсутствуют на официальном сайте администрации Ускюльского сельсовета, или направляет информацию о месте размещения сведений, в том случае, если запрашиваемые сведения размещены на официальном сайте администрации Ускюль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 Ответственное лицо администрации Ускюльского сельсовета, обеспечивающее размещение сведений о доходах, расходах, об имуществе и обязательствах имущественного характера по формам согласно приложениям № 1, № 2 к настоящему Порядку на официальном сайте администрации Ускюльского сельсовета и представление таких сведений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/>
        <w:t>________</w:t>
      </w:r>
    </w:p>
    <w:p>
      <w:pPr>
        <w:pStyle w:val="Normal"/>
        <w:spacing w:before="0" w:after="0"/>
        <w:ind w:left="68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 1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Ускюльского сельсовета, должности руководителей муниципальных учреждений Ускюльского сельсовета и членов их семей на официальных сайтах администрации Ускюль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sz w:val="22"/>
                <w:szCs w:val="22"/>
              </w:rPr>
              <w:t>муниципальные должности, муниципальных служащих и членов их семей на официальном сайте администрации Ускюльского сельсовета</w:t>
            </w:r>
            <w:r>
              <w:rPr>
                <w:bCs/>
                <w:sz w:val="22"/>
                <w:szCs w:val="22"/>
              </w:rPr>
              <w:t xml:space="preserve"> за период с 1 января по 31 декабря 20__года</w:t>
            </w:r>
          </w:p>
        </w:tc>
      </w:tr>
      <w:tr>
        <w:trPr>
          <w:trHeight w:val="79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1&gt; Указывается только ФИО лица, замещающего </w:t>
      </w:r>
      <w:r>
        <w:rPr>
          <w:sz w:val="22"/>
          <w:szCs w:val="22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2&gt; Указывается наименование замещаемой/занимаемой должности в (наименование муниципального образовани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3&gt; 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bCs/>
          <w:sz w:val="22"/>
          <w:szCs w:val="22"/>
        </w:rPr>
        <w:t>&lt;4&gt; Россия или иная страна (государств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68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Ускюльского сельсовета, должности руководителей муниципальных учреждений Ускюльского сельсовета, и членов их семей на официальных сайтах администрации Ускюль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sz w:val="22"/>
          <w:szCs w:val="22"/>
        </w:rPr>
        <w:t xml:space="preserve"> и членов их семей на официальных сайтах органов местного самоуправления (наименование муниципального образования) </w:t>
      </w:r>
      <w:r>
        <w:rPr>
          <w:bCs/>
          <w:sz w:val="22"/>
          <w:szCs w:val="22"/>
        </w:rPr>
        <w:t>за период с 1 января по 31 декабря 20__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99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8"/>
        <w:gridCol w:w="2423"/>
        <w:gridCol w:w="1074"/>
        <w:gridCol w:w="808"/>
        <w:gridCol w:w="1445"/>
        <w:gridCol w:w="914"/>
        <w:gridCol w:w="1445"/>
        <w:gridCol w:w="840"/>
        <w:gridCol w:w="870"/>
        <w:gridCol w:w="1501"/>
        <w:gridCol w:w="1481"/>
        <w:gridCol w:w="1770"/>
      </w:tblGrid>
      <w:tr>
        <w:trPr>
          <w:trHeight w:val="1114" w:hRule="atLeast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4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  <w:br/>
              <w:t>(вид, марка)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овой доход (руб.)</w:t>
            </w:r>
          </w:p>
        </w:tc>
      </w:tr>
      <w:tr>
        <w:trPr>
          <w:trHeight w:val="1060" w:hRule="atLeast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&lt;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1&gt; Указывается только ФИО лица, замещающего </w:t>
      </w:r>
      <w:r>
        <w:rPr>
          <w:sz w:val="22"/>
          <w:szCs w:val="22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3&gt; 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&lt;4&gt; Россия или иная страна (государство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right="5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"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right="5"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ПОСТАНОВЛЕНИЕ </w:t>
      </w:r>
    </w:p>
    <w:p>
      <w:pPr>
        <w:pStyle w:val="Normal"/>
        <w:ind w:right="5"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right="5" w:firstLine="567"/>
        <w:rPr>
          <w:color w:val="000000"/>
        </w:rPr>
      </w:pPr>
      <w:r>
        <w:rPr>
          <w:b/>
          <w:bCs/>
          <w:color w:val="000000"/>
        </w:rPr>
        <w:t xml:space="preserve">« 12»  июля 2023 года                          с. Ускюль                       №98                                           </w:t>
      </w:r>
    </w:p>
    <w:p>
      <w:pPr>
        <w:pStyle w:val="Normal"/>
        <w:ind w:right="5"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right="5" w:firstLine="567"/>
        <w:jc w:val="center"/>
        <w:rPr/>
      </w:pPr>
      <w:r>
        <w:rPr>
          <w:b/>
          <w:bCs/>
          <w:color w:val="000000"/>
        </w:rPr>
        <w:t xml:space="preserve">«О внесении изменений в постановление администрации  от </w:t>
      </w:r>
      <w:r>
        <w:rPr>
          <w:b/>
        </w:rPr>
        <w:t>01.03.2013 №3</w:t>
      </w:r>
      <w:r>
        <w:rPr/>
        <w:t xml:space="preserve"> </w:t>
      </w:r>
      <w:r>
        <w:rPr>
          <w:b/>
          <w:bCs/>
          <w:color w:val="000000"/>
        </w:rPr>
        <w:t xml:space="preserve">  «Об утверждении Положения о порядке ведения муниципальной долговой книги  Ускюльского сельсовета Татарского района Новосибирской области, с внесенными изменениями от 22.12.2021 №98а, от 10.06.2022№ 56»</w:t>
      </w:r>
    </w:p>
    <w:p>
      <w:pPr>
        <w:pStyle w:val="Normal"/>
        <w:ind w:right="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" w:firstLine="567"/>
        <w:jc w:val="both"/>
        <w:rPr/>
      </w:pPr>
      <w:r>
        <w:rPr>
          <w:color w:val="000000"/>
        </w:rPr>
        <w:t>В соответствии с Бюджетным кодексом Российской Федерации, Федеральным законом от 06.10.2003 № 131-ФЗ «Об общих принципах организации местного самоуправления в Российской Федерации», иными федеральными законами, руководствуясь  Уставом  </w:t>
      </w:r>
      <w:r>
        <w:rPr/>
        <w:t>Ускюльского</w:t>
      </w:r>
      <w:r>
        <w:rPr>
          <w:color w:val="000000"/>
        </w:rPr>
        <w:t xml:space="preserve">  сельсовета:</w:t>
      </w:r>
    </w:p>
    <w:p>
      <w:pPr>
        <w:pStyle w:val="Normal"/>
        <w:ind w:right="5" w:firstLine="567"/>
        <w:jc w:val="both"/>
        <w:rPr/>
      </w:pPr>
      <w:r>
        <w:rPr>
          <w:color w:val="000000"/>
        </w:rPr>
        <w:t xml:space="preserve">1. Внести изменения в Положение о порядке ведения муниципальной долговой книги  </w:t>
      </w:r>
      <w:r>
        <w:rPr/>
        <w:t>Ускюльского</w:t>
      </w:r>
      <w:r>
        <w:rPr>
          <w:color w:val="000000"/>
        </w:rPr>
        <w:t xml:space="preserve">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</w:rPr>
        <w:t>1.1.</w:t>
      </w:r>
      <w:r>
        <w:rPr/>
        <w:t xml:space="preserve"> пункт 11 дополнить абзацем следующего содержания: </w:t>
      </w:r>
    </w:p>
    <w:p>
      <w:pPr>
        <w:pStyle w:val="Normal"/>
        <w:jc w:val="both"/>
        <w:rPr/>
      </w:pPr>
      <w:r>
        <w:rPr/>
        <w:t>«Информация о долговых обязательствах (за исключением обязательств по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».</w:t>
      </w:r>
    </w:p>
    <w:p>
      <w:pPr>
        <w:pStyle w:val="Normal"/>
        <w:ind w:right="5" w:firstLine="567"/>
        <w:jc w:val="both"/>
        <w:rPr>
          <w:color w:val="000000"/>
        </w:rPr>
      </w:pPr>
      <w:r>
        <w:rPr>
          <w:color w:val="000000"/>
        </w:rPr>
        <w:t>2. Настоящее постановление подлежит официальному опубликованию в газете «Ускюльский Вестник» и вступает в силу после его официального опубликования.</w:t>
      </w:r>
    </w:p>
    <w:p>
      <w:pPr>
        <w:pStyle w:val="Normal"/>
        <w:ind w:right="5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"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" w:hanging="0"/>
        <w:jc w:val="both"/>
        <w:rPr/>
      </w:pPr>
      <w:r>
        <w:rPr>
          <w:color w:val="000000"/>
        </w:rPr>
        <w:t xml:space="preserve">Глава </w:t>
      </w:r>
      <w:r>
        <w:rPr/>
        <w:t>Ускюльского</w:t>
      </w:r>
      <w:r>
        <w:rPr>
          <w:color w:val="000000"/>
        </w:rPr>
        <w:t xml:space="preserve"> сельсовета,</w:t>
      </w:r>
    </w:p>
    <w:p>
      <w:pPr>
        <w:pStyle w:val="Normal"/>
        <w:tabs>
          <w:tab w:val="clear" w:pos="708"/>
          <w:tab w:val="left" w:pos="7912" w:leader="none"/>
        </w:tabs>
        <w:ind w:right="5" w:hanging="0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                             И.Ю. Антонова</w:t>
      </w:r>
    </w:p>
    <w:p>
      <w:pPr>
        <w:pStyle w:val="Normal"/>
        <w:ind w:right="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тверждено     </w:t>
      </w:r>
    </w:p>
    <w:p>
      <w:pPr>
        <w:pStyle w:val="Style2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остановлением от 01.03.13 №3,                                                                                     в редакции от 22.12.21, </w:t>
      </w:r>
    </w:p>
    <w:p>
      <w:pPr>
        <w:pStyle w:val="Style2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0.06.2022, от 12.07.202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Муниципальной  долговой книги Ускюльского сельсовета Татарского района Новосибирской област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Настоящий Порядок   разработан   с  целью  определения  процедуры ведения Муниципальной долговой книги Ускюльского сельсовета Татарского района Новосибирской области  (далее  - Долговая    книга),   обеспечения   контроля   над   полнотой   учета, правильностью оформления,  своевременностью обслуживания и  исполнения долговых обязательств.         </w:t>
      </w:r>
    </w:p>
    <w:p>
      <w:pPr>
        <w:pStyle w:val="Normal"/>
        <w:ind w:firstLine="540"/>
        <w:jc w:val="both"/>
        <w:rPr/>
      </w:pPr>
      <w:r>
        <w:rPr/>
        <w:t xml:space="preserve">1. Долговая книга представляет собой форму отчетности о  долговых обязательствах   сельсовета  в  соответствии  с  требованием  статьи  121 Бюджетного кодекса Российской Федерации. (Приложение к Порядку)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Долговая  книга  является  формой  представления информации по отдельным видам обязательств и  формируется  автоматически  средствами программного обеспечения ведения реестра.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 Обязательным   условием   надлежащего   оформления   долгового обязательства является его включение в Долговую книгу.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4. Регистрационные  записи  в  Долговой  книге  осуществляются  в хронологическом  порядке  на  основании  оригиналов  (копий) платежных документов,  выписок со счетов,  актов сверки задолженности  и  других документов,    подтверждающих   изменение   долга. Каждое   долговое обязательство регистрируется отдельно  и  имеет  свой  регистрационный код.     01 -  кредиты,  полученные  от  кредитных  организаций   и   иных юридических лиц;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03 - бюджетные кредиты,  полученные сельсоветом от  бюджетов  других уровней бюджетной системы областного финансового управления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04 -  муниципальные  гарантии по обязательствам третьих лиц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05 -   долговые   обязательства   по   соглашениям  и  договорам, заключенным  от  имени  администрации   сельсовета,   о   пролонгации   и реструктуризации долговых обязательств прошлых лет.                                            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5. Регистрационные  записи  в  Долговой  книге  производятся   на основании  первичных  документов  (оригиналов  или  заверенных  копий) согласно перечню для каждого  вида  долговых  обязательств  Ускюльского сельсовета, а именно:                                                                                              по кредитам, полученным от имени Ускюльского сельсовета Татарского района:</w:t>
      </w:r>
    </w:p>
    <w:p>
      <w:pPr>
        <w:pStyle w:val="Normal"/>
        <w:rPr/>
      </w:pPr>
      <w:r>
        <w:rPr/>
        <w:t>постановление администрации сельсовета о привлечении кредита;</w:t>
      </w:r>
    </w:p>
    <w:p>
      <w:pPr>
        <w:pStyle w:val="Normal"/>
        <w:rPr/>
      </w:pPr>
      <w:r>
        <w:rPr/>
        <w:t>договор, изменения и дополнения к нему;</w:t>
      </w:r>
    </w:p>
    <w:p>
      <w:pPr>
        <w:pStyle w:val="Normal"/>
        <w:rPr/>
      </w:pPr>
      <w:r>
        <w:rPr/>
        <w:t xml:space="preserve">по бюджетным кредитам, полученным Ускюльским сельсоветом Татарского района  от бюджетов других уровней бюджетной системы РФ:   </w:t>
      </w:r>
    </w:p>
    <w:p>
      <w:pPr>
        <w:pStyle w:val="Normal"/>
        <w:rPr/>
      </w:pPr>
      <w:r>
        <w:rPr/>
        <w:t>договора или соглашения с финансовым управлением района;</w:t>
      </w:r>
    </w:p>
    <w:p>
      <w:pPr>
        <w:pStyle w:val="Normal"/>
        <w:rPr/>
      </w:pPr>
      <w:r>
        <w:rPr/>
        <w:t>иные договоры или соглашения;</w:t>
      </w:r>
    </w:p>
    <w:p>
      <w:pPr>
        <w:pStyle w:val="Normal"/>
        <w:rPr/>
      </w:pPr>
      <w:r>
        <w:rPr/>
        <w:t>по договорам о предоставлении муниципальных гарантий Ускюльского сельсовета Татарского района:</w:t>
      </w:r>
    </w:p>
    <w:p>
      <w:pPr>
        <w:pStyle w:val="Normal"/>
        <w:rPr/>
      </w:pPr>
      <w:r>
        <w:rPr/>
        <w:t>постановление или   распоряжение    администрации    сельсовета    о предоставлении муниципальной гарантии;</w:t>
      </w:r>
    </w:p>
    <w:p>
      <w:pPr>
        <w:pStyle w:val="Normal"/>
        <w:rPr/>
      </w:pPr>
      <w:r>
        <w:rPr/>
        <w:t>договор о предоставлении муниципальной  гарантии,  изменения  и дополнения к нему;</w:t>
      </w:r>
    </w:p>
    <w:p>
      <w:pPr>
        <w:pStyle w:val="Normal"/>
        <w:rPr/>
      </w:pPr>
      <w:r>
        <w:rPr/>
        <w:t>договор или  соглашение  с  кредитором о переоформлении долгового обязательства на Ускюльского сельсовет;</w:t>
      </w:r>
    </w:p>
    <w:p>
      <w:pPr>
        <w:pStyle w:val="Normal"/>
        <w:rPr/>
      </w:pPr>
      <w:r>
        <w:rPr/>
        <w:t xml:space="preserve"> </w:t>
      </w:r>
      <w:r>
        <w:rPr/>
        <w:t>договор или   соглашение   с  заемщиком  о  переоформлении  права требования по возврату долга на Ускюльского сельсовет;</w:t>
      </w:r>
    </w:p>
    <w:p>
      <w:pPr>
        <w:pStyle w:val="Normal"/>
        <w:rPr/>
      </w:pPr>
      <w:r>
        <w:rPr/>
        <w:t xml:space="preserve"> </w:t>
      </w:r>
      <w:r>
        <w:rPr/>
        <w:t>прочие договоры  и  документы,  обеспечивающие или сопровождающие договор или соглашение о переоформлении долговых обязательств  третьих лиц на Ускюльского сельсовет;</w:t>
      </w:r>
    </w:p>
    <w:p>
      <w:pPr>
        <w:pStyle w:val="Normal"/>
        <w:rPr/>
      </w:pPr>
      <w:r>
        <w:rPr/>
        <w:t>по договорам и соглашениям  о  пролонгации  или  реструктуризации долговых обязательств Ускюльского сельсовета:</w:t>
      </w:r>
    </w:p>
    <w:p>
      <w:pPr>
        <w:pStyle w:val="Normal"/>
        <w:rPr/>
      </w:pPr>
      <w:r>
        <w:rPr/>
        <w:t>договор или   соглашение   с   кредитором   о   пролонгации   или реструктуризации долгового обязательства;</w:t>
      </w:r>
    </w:p>
    <w:p>
      <w:pPr>
        <w:pStyle w:val="Normal"/>
        <w:jc w:val="both"/>
        <w:rPr/>
      </w:pPr>
      <w:r>
        <w:rPr/>
        <w:t>договор или   соглашение   с   заемщиком   о   пролонгации    или реструктуризации долгового обязательства;</w:t>
      </w:r>
    </w:p>
    <w:p>
      <w:pPr>
        <w:pStyle w:val="Normal"/>
        <w:jc w:val="both"/>
        <w:rPr/>
      </w:pPr>
      <w:r>
        <w:rPr/>
        <w:t xml:space="preserve">прочие договоры и документы,  обеспечивающие  или  сопровождающие договор  или  соглашение  о пролонгации или реструктуризации долгового обязательства.                                                                                                            6. </w:t>
      </w:r>
      <w:r>
        <w:rPr>
          <w:color w:val="000000"/>
        </w:rPr>
        <w:t xml:space="preserve">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муниципальную долговую книгу в срок, не превышающий пяти рабочих дней с момента возникновения соответствующего обязательства.                                                   Информация о долговых обязательствах по муниципальным гарантиям вносится администрацией в муниципальную долговую книгу в течение пяти рабочих дней с момента получения администрацией сведений о фактическом возникновении (увеличении) или прекращении (уменьшении) обязательств принципала, обеспеченных муниципальной гарантией.                                            </w:t>
      </w:r>
      <w:r>
        <w:rPr/>
        <w:t xml:space="preserve">     7. Информация,    содержащаяся   в   Долговой   книге,   является конфиденциальной.                                                                                                            8. Заверенные копии первичных документов,  на основе которых была произведена  регистрационная  запись,  хранятся  в  архиве  сельсовета,  как   муниципального   органа,   занимающегося ведением Долговой книги Ускюльского сельсовета.                                                                                                    9. В случае внесения  изменений  и  дополнений  в  документы,  на основании  которых  осуществлена  регистрация долгового обязательства, указанные изменения и дополнения должны быть представлены в в трехдневный срок со дня их внесения.                                                                                                     10. Долговые обязательства отражаются в Долговой книге  в  валюте Российской  Федерации.  Обязательства,  номинированные  в  иностранной валюте,  в момент формирования Долговой книги пересчитываются в валюту Российской   Федерации   по   официальным  курсам  Центрального  банка Российской Федерации.                                                                                                                               11. В  Долговой  книге отражаются все долговые обязательства,  не исполненные на момент начала отчетного периода, на который формируется Долговая книга. Информация о долговых обязательствах (за исключением обязательств по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.                                       12. Долговая книга формируется в электронном виде и выводится  на бумажный  носитель  ежемесячно  по  состоянию  на  1-е  число  месяца, следующего  за  отчетным,  в  разрезе  обязательств.                                                                  Долговая книга сельсовета брошюруется и скрепляется гербовой печатью и подписями должностных лиц  Ускюльского сельсовета.                                           </w:t>
      </w:r>
    </w:p>
    <w:p>
      <w:pPr>
        <w:pStyle w:val="Normal"/>
        <w:jc w:val="both"/>
        <w:rPr/>
      </w:pPr>
      <w:r>
        <w:rPr/>
        <w:t xml:space="preserve">13. Каждое  долговое  обязательство  муниципального   образования регистрируется  в  государственной  долговой  книге Ускюльского сельсовета отдельно  и   имеет   регистрационный   код,   который   соответствует порядковому номеру муниципального образования.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Долговая  книга  хранится  в виде электронных файлов (а также копии этих файлов) в персональных компьютерах лиц, ответственных за ее ведение.                                                                                                                             15. Информация на бумажных носителях,  послужившая основанием  для заполнения реквизитов таблиц Долговой книги,  хранится в металлическом несгораемом  шкафу,  ключ  от  которого  находится  на   ответственном хранении у лиц, ответственных за ее 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от   12.07.2023 г. </w:t>
        <w:tab/>
        <w:tab/>
        <w:tab/>
        <w:tab/>
        <w:t>с. Ускюль</w:t>
        <w:tab/>
        <w:tab/>
        <w:tab/>
        <w:tab/>
        <w:t xml:space="preserve">              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/>
      </w:pPr>
      <w:r>
        <w:rPr/>
        <w:t>О включении объектов недвижимости в реестр муниципального имущества Ускюльского сельсовета Татарского района Новосибирской области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существления полномочий Ускюльского сельсовета Татарского района Новосибирской области по владению, пользованию и распоряжению имуществом, находящимся в муниципальной собственности Ускюльского сельсовет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Новосибирской области от 30.12.2005 № 710 «Об утверждении перечня объектов муниципальной собственности Татарского района Новосибирской области и расположенных в его границах поселений», на основании акта от 27.12.2000г государственной приемной комиссии о приемке законченного строительством объекта в эксплуатацию, Уставом Ускюльского сельсовета Татарск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ключить в реестр муниципального имущества администрации Ускюльского сельсовета Татарского района Новосибирской области, следующие объекты недвижимост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дание клуба (нежилое) с кадастровым номером 54:23:010901:213 расположенное по адресу: Российская Федерация, Новосибирская область, муниципальный район Татарский, сельское поселение Ускюльский сельсовет, поселок Воздвиженка, улица Школьная здание 19, общей площадью 148,5 кв.м, этажность -1,год завершения строительства -20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атарского района Новосибирской области</w:t>
        <w:tab/>
        <w:t>И.Ю. Антонова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38"/>
        </w:rPr>
      </w:pPr>
      <w:r>
        <w:rPr>
          <w:spacing w:val="38"/>
        </w:rPr>
        <w:t>0т  12.07.2023г.                    с. Ускюль                          №100</w:t>
      </w:r>
    </w:p>
    <w:p>
      <w:pPr>
        <w:pStyle w:val="Normal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  <w:t>Об отчете об исполнении бюджета</w:t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  <w:t>Ускюльского сельсовета Татарского района</w:t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 квартал 2023 года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ind w:firstLine="720"/>
        <w:jc w:val="both"/>
        <w:rPr/>
      </w:pPr>
      <w:r>
        <w:rPr/>
        <w:t>В соответствии со статьей 264.2 Бюджетного кодекса Российской Федерации, статьей 54 Положения о бюджетном процессе Ускюльского сельсовета Татарского района Новосибирской области, и руководствуясь Уставом муниципального образования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spacing w:lineRule="auto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jc w:val="both"/>
        <w:rPr/>
      </w:pPr>
      <w:r>
        <w:rPr/>
        <w:t xml:space="preserve">           </w:t>
      </w:r>
      <w:r>
        <w:rPr/>
        <w:t>1. Утвердить отчет об исполнении бюджета Ускюльского сельсовета Татарского района за 2 квартал 2023 года по доходам в сумме 7040,7 тыс. рублей, по расходам в сумме 6690,0 тыс. рублей с превышением доходов над расходами над (профицит бюджета поселения) в сумме 350,7 тыс. рублей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2. В целях информирования населения Ускюльского сельсовета Татарского района Новосибирской области обнародовать в местной газете «Ускюльский вестник» сведения о ходе исполнения бюджета Ускюльского сельсовета Татарского района за 2 квартал 2023 года согласно приложению, к настоящему Постановлению и разместить на официальном сайте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3. Направить настоящее Постановление и отчет об исполнении бюджета Ускюльского сельсовета Татарского района за 2 квартал 2023 года в Совет депутатов Ускюльского сельсовета Татар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4. Контроль за выполнением Постановления возлагаю на себя</w:t>
      </w:r>
      <w:r>
        <w:rPr/>
        <w:t>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5. Постановление вступает в силу с момента подписания.</w:t>
      </w:r>
    </w:p>
    <w:p>
      <w:pPr>
        <w:pStyle w:val="Normal"/>
        <w:autoSpaceDE w:val="false"/>
        <w:rPr/>
      </w:pPr>
      <w:r>
        <w:rPr/>
        <w:t xml:space="preserve">Глава  Ускюльского сельсовета </w:t>
      </w:r>
    </w:p>
    <w:p>
      <w:pPr>
        <w:pStyle w:val="Normal"/>
        <w:autoSpaceDE w:val="false"/>
        <w:rPr/>
      </w:pPr>
      <w:r>
        <w:rPr/>
        <w:t xml:space="preserve">Татарского района </w:t>
      </w:r>
    </w:p>
    <w:p>
      <w:pPr>
        <w:pStyle w:val="Normal"/>
        <w:autoSpaceDE w:val="false"/>
        <w:rPr/>
      </w:pPr>
      <w:r>
        <w:rPr/>
        <w:t>Новосибирской области   _________________  И.Ю. Антон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Heading1"/>
        <w:rPr/>
      </w:pPr>
      <w:r>
        <w:rPr>
          <w:bCs w:val="false"/>
          <w:sz w:val="24"/>
          <w:szCs w:val="24"/>
        </w:rPr>
        <w:t xml:space="preserve">о ходе исполнения бюджета Ускюльского сельсовета Татарского района </w:t>
      </w:r>
      <w:r>
        <w:rPr/>
        <w:t>за 2 квартал 2023 года</w:t>
      </w:r>
    </w:p>
    <w:tbl>
      <w:tblPr>
        <w:tblW w:w="11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5"/>
      </w:tblGrid>
      <w:tr>
        <w:trPr>
          <w:trHeight w:val="285" w:hRule="atLeast"/>
        </w:trPr>
        <w:tc>
          <w:tcPr>
            <w:tcW w:w="114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47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</w:rPr>
        <w:t xml:space="preserve">Кассовое исполнение по доходам местного бюджета за 2 кв. 2023год по кодам видов доходов, подвидов доходов, классификации сектора государственного управления, относящихся к доходам бюджета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.                                                                                                                                                                </w:t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01"/>
        <w:gridCol w:w="379"/>
        <w:gridCol w:w="21"/>
        <w:gridCol w:w="34"/>
        <w:gridCol w:w="416"/>
        <w:gridCol w:w="1688"/>
        <w:gridCol w:w="12"/>
        <w:gridCol w:w="567"/>
        <w:gridCol w:w="993"/>
        <w:gridCol w:w="28"/>
        <w:gridCol w:w="397"/>
        <w:gridCol w:w="1203"/>
        <w:gridCol w:w="73"/>
        <w:gridCol w:w="1275"/>
      </w:tblGrid>
      <w:tr>
        <w:trPr>
          <w:trHeight w:val="255" w:hRule="atLeast"/>
        </w:trPr>
        <w:tc>
          <w:tcPr>
            <w:tcW w:w="4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8 50 00000 00 0000 0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7 107,2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 658,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6 449,2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54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445,49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20 01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31 01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2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77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22,33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41 01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7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51 01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5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54,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45,45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261 01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240,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1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61,3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622,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77,14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26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26,12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 11 05035 10 0000 1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47,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52,98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 11 09045 10 0000 12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 13 02065 10 0000 13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3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6,75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 17 14030 1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 17 15030 1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45,6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45,6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99 311,5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30 421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8 89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 6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 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0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6001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 6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 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0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2 02 16001 1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 6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2 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0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2 02 29999 1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9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24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2 02 30024 1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9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2 02 35118 1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9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0000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1 55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6 7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4 8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9999 0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1 55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6 7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4 800,00</w:t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2 02 49999 10 0000 15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1 55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6 7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4 800,00</w:t>
            </w:r>
          </w:p>
        </w:tc>
      </w:tr>
      <w:tr>
        <w:trPr>
          <w:trHeight w:val="300" w:hRule="atLeast"/>
        </w:trPr>
        <w:tc>
          <w:tcPr>
            <w:tcW w:w="951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 Рас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3"/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  <w:bookmarkEnd w:id="0"/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600 0000000000 000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0 274,21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89 877,59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0 396,62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55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40,6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310,4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0101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5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47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03,46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01010 1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5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47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03,46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01010 12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5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47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03,46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01010 121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34,8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65,11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01010 129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5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6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38,35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7051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793,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6,94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70510 1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793,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6,94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70510 12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793,0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6,94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70510 121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618,4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381,53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2 9900070510 129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74,5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25,41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2 6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5 780,9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869,05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3 3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6 580,9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769,05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1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094,3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705,69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12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094,3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705,69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121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839,8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960,11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129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54,4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745,58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7 5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 136,6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 413,37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7 5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0 136,6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 413,37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242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7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13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0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 562,6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487,39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247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704,0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795,98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8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,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9,99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85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0,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49,99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851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01030 853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99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7019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7019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7019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7019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7051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70510 1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70510 12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4 9900070510 129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6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6 990000001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6 9900000010 5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6 9900000010 5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й контроль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6 9900000011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6 9900000011 5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06 9900000011 5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1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1 990000202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1 9900002020 8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1 9900002020 87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915,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615,2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0204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0204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0204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0204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02040 8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02040 85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02040 852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02040 853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7037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7037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7037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13 990007037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51,2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48,75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990005118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51,2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948,75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9900051180 1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51,2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48,75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9900051180 12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51,2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48,75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9900051180 121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36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64,00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9900051180 129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5,25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84,75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990005118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990005118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203 990005118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310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77,9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50,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7,43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310 99000031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77,9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50,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7,43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310 990000310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77,9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50,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7,43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310 990000310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77,9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50,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327,43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310 9900003100 242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,5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653,5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310 990000310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277,9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04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673,93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839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6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779,05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910007078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3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910007078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3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910007078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3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910007078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300,00</w:t>
            </w:r>
          </w:p>
        </w:tc>
      </w:tr>
      <w:tr>
        <w:trPr>
          <w:trHeight w:val="1152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990000401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539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6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479,05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990000401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539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6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479,05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990000401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539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6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479,05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09 990000401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539,0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6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479,05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500,00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910000404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9100004040 8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9100004040 81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9100004040 811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990000304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990000304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990000304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412 990000304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1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91,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8,24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1 990000412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91,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8,24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1 990000412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91,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8,24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1 990000412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91,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8,24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1 990000412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91,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8,24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747,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460,9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286,75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0108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0108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0108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0108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7078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50,4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49,56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7078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50,4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49,56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7078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50,4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49,56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7078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7,6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82,32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100070780 247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2,7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67,24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2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77,69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2,31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2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87,3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,64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2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87,3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,64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2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87,3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,64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20 8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7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20 85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7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20 853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7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3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3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3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3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9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7,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32,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14,88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9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7,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32,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14,88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9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7,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32,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14,88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503 990000429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7,7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32,8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14,88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4 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8 931,7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 668,27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0521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1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3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05210 5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05210 5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8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00,0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05210 6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05210 61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05210 611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3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768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7051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831,7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 368,27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70510 6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831,7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 368,27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70510 61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831,7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 368,27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1 9900070510 611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831,7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 368,27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493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493,3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990007024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990007024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990007024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990007024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99000S024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99000S024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99000S024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804 99000S024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001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9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90,08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001 990000801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9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90,08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001 9900008010 3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9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90,08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001 9900008010 31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9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90,08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001 9900008010 313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9,92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490,08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41,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8,6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990000708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41,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8,60</w:t>
            </w:r>
          </w:p>
        </w:tc>
      </w:tr>
      <w:tr>
        <w:trPr>
          <w:trHeight w:val="96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9900007080 1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9900007080 12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9900007080 123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38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9900007080 2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41,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58,60</w:t>
            </w:r>
          </w:p>
        </w:tc>
      </w:tr>
      <w:tr>
        <w:trPr>
          <w:trHeight w:val="576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9900007080 24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41,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258,6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9900007080 244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</w:tr>
      <w:tr>
        <w:trPr>
          <w:trHeight w:val="264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1105 9900007080 247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41,4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58,60</w:t>
            </w:r>
          </w:p>
        </w:tc>
      </w:tr>
      <w:tr>
        <w:trPr>
          <w:trHeight w:val="396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600 0000000000 000</w:t>
            </w:r>
          </w:p>
        </w:tc>
        <w:tc>
          <w:tcPr>
            <w:tcW w:w="1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3 166,98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780,44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ссовое исполнение  по источникам финансирования дефицита  местного бюджета  за 2 кв2023года по кодам классификации источников финансирования дефицитов бюджетов(по главным администраторам источников финансирования дефицита местного бюджета)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01"/>
        <w:gridCol w:w="1890"/>
        <w:gridCol w:w="1437"/>
        <w:gridCol w:w="1430"/>
        <w:gridCol w:w="1439"/>
      </w:tblGrid>
      <w:tr>
        <w:trPr>
          <w:trHeight w:val="184" w:hRule="atLeast"/>
        </w:trPr>
        <w:tc>
          <w:tcPr>
            <w:tcW w:w="3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166,9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0 780,4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947,42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166,9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0 780,4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947,42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607 107,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040 658,0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040 658,0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 05 02 01 10 0000 5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607 107,2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0 274,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89 877,5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89 877,5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 01 05 02 01 10 0000 6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0 274,2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расходовании средств резервного фонда Ускюльского сельсовета  Татарского района Новосибирской области за 2  кв 2023года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диница измерения: тыс.руб.</w:t>
      </w:r>
    </w:p>
    <w:tbl>
      <w:tblPr>
        <w:tblW w:w="108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местных администраций, резерв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9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86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1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9"/>
    <w:qFormat/>
    <w:rPr/>
  </w:style>
  <w:style w:type="character" w:styleId="Blk">
    <w:name w:val="blk"/>
    <w:basedOn w:val="Style9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Нижний колонтитул Знак"/>
    <w:basedOn w:val="Style9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29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3-07-26T07:48:00Z</dcterms:modified>
  <cp:revision>145</cp:revision>
  <dc:subject/>
  <dc:title/>
</cp:coreProperties>
</file>