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4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0.2023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</w:rPr>
        <w:t xml:space="preserve"> </w:t>
      </w:r>
      <w:r>
        <w:rPr>
          <w:b/>
        </w:rPr>
        <w:t>УСКЮЛЬСКОГО СЕЛЬСОВЕТА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10.10.2023 г.                                    с. Ускюль                                                №124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Об утверждении «Проекта организации дорожного движения на автомобильных дорогах местного значения   расположенных на территории    Ускю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В целях осуществления полномочий  администрации Ускюльского сельсовета  в области исполнения и осуществления дорожной деятельности в отношении автомобильных дорог местного значения в границах сельского поселения  Ускюльского сельсовета Татарского района Новосибирской области, в соответствии со статьями 8, 13 Федерального закона от 08.11.2007 г.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частью 1 статьи 15 Федерального закона от 06.10.2003 г. № 131-ФЗ «Об принципах организации местного самоуправления в Российской  Федерации» ( с </w:t>
      </w:r>
      <w:hyperlink r:id="rId2">
        <w:r>
          <w:rPr>
            <w:rStyle w:val="InternetLink"/>
            <w:bCs/>
            <w:sz w:val="28"/>
            <w:szCs w:val="28"/>
          </w:rPr>
          <w:t xml:space="preserve">изм. и доп., вступ. </w:t>
          <w:tab/>
          <w:t xml:space="preserve">в </w:t>
          <w:tab/>
          <w:t xml:space="preserve">силу </w:t>
          <w:tab/>
          <w:t xml:space="preserve">с </w:t>
          <w:tab/>
          <w:t>28.08.2020)</w:t>
        </w:r>
      </w:hyperlink>
      <w:r>
        <w:rPr>
          <w:sz w:val="28"/>
          <w:szCs w:val="28"/>
        </w:rPr>
        <w:t xml:space="preserve">, Законом Новосибирской области </w:t>
      </w:r>
      <w:hyperlink r:id="rId3">
        <w:r>
          <w:rPr>
            <w:rStyle w:val="InternetLink"/>
            <w:sz w:val="28"/>
            <w:szCs w:val="28"/>
          </w:rPr>
          <w:t>от 24 ноября 2014 года N 484-ОЗ «Об отдельных вопросах организации местного самоуправления в Новосибирской области»</w:t>
        </w:r>
      </w:hyperlink>
      <w:r>
        <w:rPr>
          <w:sz w:val="28"/>
          <w:szCs w:val="28"/>
        </w:rPr>
        <w:t>, Уставом Ускюльского сельсовета Татар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  Утвердить «Проект организации дорожного движения на автомобильных дорогах местного значения   расположенных на территории  Ускюльского сельсовета Татарского района Новосибирской области, выполненный сотрудниками ООО «ПРОДВИЖ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местной газете «Ускюльский вестник» и разместить на официальном сайте администрации Ускюльского сельсовет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 за исполнением настоящего постановления, оставляю за собо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>Татарского района</w:t>
        <w:tab/>
        <w:tab/>
        <w:tab/>
        <w:tab/>
        <w:tab/>
        <w:tab/>
      </w:r>
    </w:p>
    <w:p>
      <w:pPr>
        <w:pStyle w:val="Normal"/>
        <w:rPr/>
      </w:pPr>
      <w:r>
        <w:rPr/>
        <w:t>Новосибирской области                                                   И.Ю. Анто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КЮЛЬСКОГО СЕЛЬСОВЕТА</w:t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right="4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03" w:hanging="0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10.10.2022 г.                                    с. Ускюль                                                №125 </w:t>
      </w:r>
    </w:p>
    <w:p>
      <w:pPr>
        <w:pStyle w:val="Normal"/>
        <w:shd w:fill="FFFFFF" w:val="clear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по оценки технического состояния     автомобильных дорог Ускю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426"/>
        <w:jc w:val="both"/>
        <w:rPr/>
      </w:pPr>
      <w:r>
        <w:rPr/>
        <w:t xml:space="preserve">В целях осуществления полномочий  администрации Ускюльского сельсовета  в области исполнения и осуществления дорожной деятельности в отношении автомобильных дорог местного значения в границах    Ускюльского сельсовета Татарского района Новосибирской области, в соответствии со статьями 8, 13 Федерального закона от 08.11.2007 г. № 257 –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частью 1 статьи 15 Федерального закона от 06.10.2003 г. № 131-ФЗ «Об принципах организации местного самоуправления в Российской  Федерации» ( с </w:t>
      </w:r>
      <w:hyperlink r:id="rId4">
        <w:r>
          <w:rPr>
            <w:rStyle w:val="InternetLink"/>
            <w:bCs/>
          </w:rPr>
          <w:t xml:space="preserve">изм. и доп., вступ. </w:t>
          <w:tab/>
          <w:t xml:space="preserve">в </w:t>
          <w:tab/>
          <w:t xml:space="preserve">силу </w:t>
          <w:tab/>
          <w:t xml:space="preserve">с </w:t>
          <w:tab/>
          <w:t>28.08.2020)</w:t>
        </w:r>
      </w:hyperlink>
      <w:r>
        <w:rPr/>
        <w:t xml:space="preserve">, Законом Новосибирской области </w:t>
      </w:r>
      <w:hyperlink r:id="rId5">
        <w:r>
          <w:rPr>
            <w:rStyle w:val="InternetLink"/>
          </w:rPr>
          <w:t>от 24 ноября 2014 года N 484-ОЗ «Об отдельных вопросах организации местного самоуправления в Новосибирской области»</w:t>
        </w:r>
      </w:hyperlink>
      <w:r>
        <w:rPr/>
        <w:t>, Уставом Ускюльского сельсовета Татарского района Новосибир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 Утвердить отчет по оценки технического состояния   автомобильных дорог Ускюльского сельсовета Татарского района Новосибирской области, выполненный сотрудниками ООО «ПРОДВИЖ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местной газете «Ускюльский вестник» и разместить на официальном сайте администрации Ускюльского сельсовет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 за исполнением настоящего постановления, оставляю за собо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>Татарского района</w:t>
        <w:tab/>
        <w:tab/>
        <w:tab/>
        <w:tab/>
        <w:tab/>
        <w:tab/>
      </w:r>
    </w:p>
    <w:p>
      <w:pPr>
        <w:pStyle w:val="Normal"/>
        <w:rPr/>
      </w:pPr>
      <w:r>
        <w:rPr/>
        <w:t>Новосибирской области                                                   И.Ю. Анто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38"/>
        </w:rPr>
      </w:pPr>
      <w:r>
        <w:rPr>
          <w:spacing w:val="38"/>
        </w:rPr>
        <w:t>0т  10.10.2023г.                 с. Ускюль                               №126</w:t>
      </w:r>
    </w:p>
    <w:p>
      <w:pPr>
        <w:pStyle w:val="Normal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>Ускюльского сельсовета Татарского района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23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, и руководствуясь Уставом муниципального образования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 xml:space="preserve">1. Утвердить отчет об исполнении бюджета Ускюльского сельсовета Татарского района за 3 квартал 2023 года по доходам в сумме </w:t>
      </w:r>
      <w:r>
        <w:rPr>
          <w:rFonts w:cs="Arial CYR" w:ascii="Arial CYR" w:hAnsi="Arial CYR"/>
        </w:rPr>
        <w:t xml:space="preserve">9859,3 </w:t>
      </w:r>
      <w:r>
        <w:rPr/>
        <w:t>тыс. рублей, по расходам в сумме 9767,8 тыс. рублей с превышением расходов над доходами (дефицит бюджета поселения) в сумме 9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2. В целях информирования населения Ускюльского сельсовета Татарского района Новосибирской области обнародовать в местной газете «Ускюльский вестник» сведения о ходе исполнения бюджета Ускюльского сельсовета Татарского района за 3 квартал 2023 года согласно приложению к настоящему Постановлению и разместить на официальном сайте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Направить настоящее Постановление и отчет об исполнении бюджета Ускюльского сельсовета Татарского района за 3 квартал 2023 года в Совет депутатов Ускюльского сельсовета Татарского района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4. Контроль за выполнением Постановления возлагаю на себя</w:t>
      </w:r>
      <w:r>
        <w:rPr/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 момента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Ускюльского сельсовета </w:t>
      </w:r>
    </w:p>
    <w:p>
      <w:pPr>
        <w:pStyle w:val="Normal"/>
        <w:autoSpaceDE w:val="false"/>
        <w:rPr/>
      </w:pPr>
      <w:r>
        <w:rPr/>
        <w:t xml:space="preserve">Татарского района </w:t>
      </w:r>
    </w:p>
    <w:p>
      <w:pPr>
        <w:pStyle w:val="Normal"/>
        <w:autoSpaceDE w:val="false"/>
        <w:rPr/>
      </w:pPr>
      <w:r>
        <w:rPr/>
        <w:t>Новосибирской области   _________________  И.Ю. Антон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Style29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Style29"/>
        <w:rPr/>
      </w:pPr>
      <w:r>
        <w:rPr>
          <w:b/>
          <w:bCs/>
          <w:sz w:val="24"/>
          <w:szCs w:val="24"/>
        </w:rPr>
        <w:t xml:space="preserve">о ходе исполнения бюджета Ускюльского сельсовета Татарского района </w:t>
      </w:r>
      <w:r>
        <w:rPr/>
        <w:t>за 3 квартал 2023 года</w:t>
      </w:r>
    </w:p>
    <w:tbl>
      <w:tblPr>
        <w:tblW w:w="114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285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4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Кассовое исполнение по доходам местного бюджета за 3 кв. 2023год по кодам видов доходов, подвидов доходов, классификации сектора государственного управления, относящихся к доходам бюджета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Руб.                                                                                                                                                                </w:t>
      </w:r>
    </w:p>
    <w:tbl>
      <w:tblPr>
        <w:tblW w:w="10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10"/>
        <w:gridCol w:w="2095"/>
        <w:gridCol w:w="1358"/>
        <w:gridCol w:w="1340"/>
        <w:gridCol w:w="1417"/>
      </w:tblGrid>
      <w:tr>
        <w:trPr>
          <w:trHeight w:val="26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11 207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59 31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1 894,37</w:t>
            </w:r>
          </w:p>
        </w:tc>
      </w:tr>
      <w:tr>
        <w:trPr>
          <w:trHeight w:val="134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79,58</w:t>
            </w:r>
          </w:p>
        </w:tc>
      </w:tr>
      <w:tr>
        <w:trPr>
          <w:trHeight w:val="134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31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0,39</w:t>
            </w:r>
          </w:p>
        </w:tc>
      </w:tr>
      <w:tr>
        <w:trPr>
          <w:trHeight w:val="172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41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94</w:t>
            </w:r>
          </w:p>
        </w:tc>
      </w:tr>
      <w:tr>
        <w:trPr>
          <w:trHeight w:val="153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51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11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384,15</w:t>
            </w:r>
          </w:p>
        </w:tc>
      </w:tr>
      <w:tr>
        <w:trPr>
          <w:trHeight w:val="153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261 01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0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7,15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0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97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27,14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0 0000 1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19,66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1 11 05035 10 0000 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9,47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 11 09045 10 0000 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 13 02065 10 0000 1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3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66,75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 17 14030 1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0,00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 17 15030 1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45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4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3 41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2 02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1 385,00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2 300,00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300,00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2 02 16001 1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300,00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2 02 29999 1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66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85,00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2 02 30024 1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85,00</w:t>
            </w:r>
          </w:p>
        </w:tc>
      </w:tr>
      <w:tr>
        <w:trPr>
          <w:trHeight w:val="768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2 02 35118 1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85,00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5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1 700,00</w:t>
            </w:r>
          </w:p>
        </w:tc>
      </w:tr>
      <w:tr>
        <w:trPr>
          <w:trHeight w:val="384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5 6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1 700,00</w:t>
            </w:r>
          </w:p>
        </w:tc>
      </w:tr>
      <w:tr>
        <w:trPr>
          <w:trHeight w:val="396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2 02 49999 10 0000 15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5 65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3 9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1 7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2 Расходы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ассовое исполнение по расходам местного бюджета за 3 кв. 2023год по кодам видов разделов, подразделов , целевой статье и  видам расходов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11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"/>
        <w:gridCol w:w="2160"/>
        <w:gridCol w:w="1600"/>
        <w:gridCol w:w="1600"/>
        <w:gridCol w:w="1600"/>
      </w:tblGrid>
      <w:tr>
        <w:trPr>
          <w:trHeight w:val="45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4 374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7 79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6 579,26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577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76,14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010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20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30,34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010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20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30,34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0101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320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630,34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0101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3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65,11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0101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85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65,23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705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9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25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5,8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705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9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25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5,8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7051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9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25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45,8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102 990007051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942,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7,98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2 990007051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2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315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7,82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3 8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9 98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865,97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2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0 781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868,97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013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786,89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4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013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786,89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680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119,82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332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67,07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3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 567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982,09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3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 567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982,09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24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6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 22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823,0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24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5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999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85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01030 8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99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19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104 990007019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19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19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5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7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51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7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51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97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51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9,00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4 990007051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38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5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99000000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5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9900000010 5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5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9900000010 5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5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нансовый контро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9900000011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9900000011 5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06 9900000011 5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1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администрац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1 990000202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111 990000202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1 9900002020 87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1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31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85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02040 8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7037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113 990007037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7037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13 990007037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05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71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28,11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71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28,11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71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28,11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71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28,11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12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01,00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1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72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7,11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203 99000511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310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3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сфер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310 99000031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3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310 990000310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8 27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3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310 990000310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27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78,93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310 9900003100 24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5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310 990000310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27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4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3,93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6 839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0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741,05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10007078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1000707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1000707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1000707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10,00</w:t>
            </w:r>
          </w:p>
        </w:tc>
      </w:tr>
      <w:tr>
        <w:trPr>
          <w:trHeight w:val="11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9000040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31,05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90000401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31,05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90000401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31,05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09 990000401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539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431,05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00,00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1000040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10000404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100004040 8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100004040 8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9000030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90000304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90000304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412 990000304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1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3,1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1 990000412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3,11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1 990000412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193,11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1 990000412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3,1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1 990000412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6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3,11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74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32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14,87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503 910000108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010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503 91000010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010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7078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6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34,99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707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6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34,99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707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6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134,9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707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52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47,04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100070780 24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12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87,95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7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2,31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8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64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8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64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8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2,64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8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85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20 85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7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3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3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3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3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9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90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9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90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9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90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503 990000429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90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9 94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557,2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052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4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05210 5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400,0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05210 5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400,0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05210 6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05210 6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05210 6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705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5 94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57,20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70510 6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5 94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57,2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70510 6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5 94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57,2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1 9900070510 6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5 94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57,2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49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49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702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7024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7024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7024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S02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S024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S024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804 99000S024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36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001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35,1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001 990000801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35,12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001 9900008010 3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35,12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001 9900008010 3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35,12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001 9900008010 31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264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735,12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8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13,76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78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13,76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1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1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12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2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8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13,76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24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8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13,76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2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1105 9900007080 24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8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13,76</w:t>
            </w:r>
          </w:p>
        </w:tc>
      </w:tr>
      <w:tr>
        <w:trPr>
          <w:trHeight w:val="39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3 166,9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17,9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3 кв2023год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01"/>
        <w:gridCol w:w="1949"/>
        <w:gridCol w:w="1476"/>
        <w:gridCol w:w="1470"/>
        <w:gridCol w:w="1479"/>
      </w:tblGrid>
      <w:tr>
        <w:trPr>
          <w:trHeight w:val="184" w:hRule="atLeast"/>
        </w:trPr>
        <w:tc>
          <w:tcPr>
            <w:tcW w:w="3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166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 517,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684,89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166,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 517,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684,89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11 207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859 312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859 312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 05 02 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011 207,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4 374,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7 794,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7 794,9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1 01 05 02 01 10 0000 6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4 374,2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овании средств резервного фонда Ускюльского сельсовета  Татарского района Новосибирской области за 3  кв 2023год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Единица измерения: тыс.руб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на 202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о за 2023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ные фонды местных администраций, 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КЮЛЬ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80"/>
        <w:gridCol w:w="5329"/>
        <w:gridCol w:w="835"/>
        <w:gridCol w:w="936"/>
      </w:tblGrid>
      <w:tr>
        <w:trPr>
          <w:trHeight w:val="45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  октября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23 г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lang w:eastAsia="en-US"/>
              </w:rPr>
            </w:pPr>
            <w:r>
              <w:rPr/>
              <w:t>с. Ускюль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</w:tr>
    </w:tbl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«О Координационном Совете по профилактике безнадзорности и правонарушений несовершеннолетних детей» при администрации Ускюльского сельсовета Татарского района Новосибирской области.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З № 120 «Об основах системы профилактики и безнадзорности и правонарушений несовершеннолетних» от 24.06.1999 года и  Уставом Ускюльского сельсовета , в целях профилактики безнадзорности и  правонарушений среди несовершеннолетних , проведения профилактической работы с семьями, находящимися в социально- опасном поло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твердить Положение «О Координационном Совете по профилактики безнадзорности и правонарушений  несовершеннолетних  детей»  при администрации Ускюльского сельсовета Татарского района Новосибирской области (Приложение № 1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твердить состав Координационного Совета по профилактики безнадзорности и правонарушений несовершеннолетних детей (Приложение №2)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стоящее постановление опубликовать в газете  «Ускюльский вестник», разместить на официальном сайте администрации Ускюльского сельсовет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кюльского сельсовета   </w:t>
      </w:r>
    </w:p>
    <w:p>
      <w:pPr>
        <w:pStyle w:val="Normal"/>
        <w:rPr/>
      </w:pPr>
      <w:r>
        <w:rPr/>
        <w:t>Татар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И.Ю.Антонова</w:t>
      </w:r>
    </w:p>
    <w:p>
      <w:pPr>
        <w:pStyle w:val="Normal"/>
        <w:rPr/>
      </w:pPr>
      <w:r>
        <w:rPr/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Ускюльского сельсовета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10.2023г. №127  </w:t>
      </w:r>
    </w:p>
    <w:p>
      <w:pPr>
        <w:pStyle w:val="TextBody"/>
        <w:shd w:fill="auto" w:val="clear"/>
        <w:spacing w:lineRule="auto" w:line="240" w:before="240" w:after="0"/>
        <w:ind w:firstLine="720"/>
        <w:jc w:val="center"/>
        <w:rPr/>
      </w:pPr>
      <w:r>
        <w:rPr>
          <w:b/>
          <w:sz w:val="24"/>
          <w:szCs w:val="24"/>
        </w:rPr>
        <w:t>ПОЛОЖЕНИЕ О КООРДИНАЦИОННОМ СОВЕТЕ  ПО ПРОФИЛАКТИКЕ БЕЗНАДЗОРНОСТИ И ПРАВОНАРУШЕНИЙ  НЕСОВЕРШЕННОЛЕТНИХ ДЕТЕЙ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24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rStyle w:val="Emphasis"/>
          <w:sz w:val="24"/>
          <w:szCs w:val="24"/>
        </w:rPr>
        <w:t>Координационный Совет по профилактике безнадзорности и правонарушений несовершеннолетних детей (далее – КСПБ и ПН) является коллегиальным органом системы профилактики безнадзорности и правонарушений несовершеннолетних детей 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83" w:leader="none"/>
          <w:tab w:val="left" w:pos="85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СПБ и ПН в своей деятельности руководствуется Конституцией Российской Федерации, законами Российской Федерации, нормативными актами Правительства Российской Федерации, законами и нормативными правовыми актами Новосибирской области, правовыми актами органов местного самоуправления муниципального образования Новосибирской области, а также настоящим «Положением Координационного Совета по  профилактике безнадзорности  и правонарушений  несовершеннолетних детей при администрации поселения» (далее - Положение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83" w:leader="none"/>
          <w:tab w:val="left" w:pos="831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Деятельность КСПБ и ПН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ложении, применены в значениях, определенных Федеральным законом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несовершеннолетние, дети</w:t>
      </w:r>
      <w:r>
        <w:rPr>
          <w:sz w:val="24"/>
          <w:szCs w:val="24"/>
        </w:rPr>
        <w:t xml:space="preserve"> - лица, не достигшие возраста восемнадцати лет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b/>
          <w:sz w:val="24"/>
          <w:szCs w:val="24"/>
        </w:rPr>
        <w:t>безнадзорный</w:t>
      </w:r>
      <w:r>
        <w:rPr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беспризорный</w:t>
      </w:r>
      <w:r>
        <w:rPr>
          <w:sz w:val="24"/>
          <w:szCs w:val="24"/>
        </w:rPr>
        <w:t xml:space="preserve"> - безнадзорный, не имеющий места жительства и (или) места пребывания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несовершеннолетний, находящийся в социально опасном положении,</w:t>
      </w:r>
      <w:r>
        <w:rPr>
          <w:sz w:val="24"/>
          <w:szCs w:val="24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семья, находящаяся в социально опасном положении,</w:t>
      </w:r>
      <w:r>
        <w:rPr>
          <w:sz w:val="24"/>
          <w:szCs w:val="24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 xml:space="preserve">семья, находящаяся на ранней стадии семейного неблагополучия - </w:t>
      </w:r>
      <w:r>
        <w:rPr>
          <w:sz w:val="24"/>
          <w:szCs w:val="24"/>
        </w:rPr>
        <w:t>семья, имеющая проблемы, ограничивающие ее возможности в создании благоприятных условий для жизни и полноценного развития всех ее членов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жестокое обращение с детьми</w:t>
      </w:r>
      <w:r>
        <w:rPr>
          <w:sz w:val="24"/>
          <w:szCs w:val="24"/>
        </w:rPr>
        <w:t xml:space="preserve"> - все формы физического, психического, сексуального насилия, пренебрежения потребностям ребенка со стороны его родителей или иных законных представителей, которые проявляются в форме действия или бездействия, приводящих или способных привести к ущербу здоровья, развития и (или) достоинства ребенка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индивидуальная профилактическая работа</w:t>
      </w:r>
      <w:r>
        <w:rPr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поселение</w:t>
      </w:r>
      <w:r>
        <w:rPr>
          <w:sz w:val="24"/>
          <w:szCs w:val="24"/>
        </w:rPr>
        <w:t xml:space="preserve"> - городское или сельское поселение;</w:t>
      </w:r>
    </w:p>
    <w:p>
      <w:pPr>
        <w:pStyle w:val="32"/>
        <w:shd w:fill="auto" w:val="clear"/>
        <w:tabs>
          <w:tab w:val="clear" w:pos="708"/>
          <w:tab w:val="left" w:pos="2416" w:leader="none"/>
          <w:tab w:val="left" w:pos="4360" w:leader="none"/>
          <w:tab w:val="left" w:pos="506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илактика</w:t>
        <w:tab/>
        <w:t>безнадзорности</w:t>
        <w:tab/>
        <w:t>и правонарушений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несовершеннолетних</w:t>
      </w:r>
      <w:r>
        <w:rPr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ночное время</w:t>
      </w:r>
      <w:r>
        <w:rPr>
          <w:sz w:val="24"/>
          <w:szCs w:val="24"/>
        </w:rPr>
        <w:t xml:space="preserve"> - с 22 до 6 часов местного времени в период с 1 октября по 31 марта; с 23 часов до б часов местного времени в период с 1 апреля по 30 сентября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места, запрещенные для посещения детьми,</w:t>
      </w:r>
      <w:r>
        <w:rPr>
          <w:sz w:val="24"/>
          <w:szCs w:val="24"/>
        </w:rPr>
        <w:t xml:space="preserve"> -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а,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, и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коллекторы, теплотрассы, канализационные колодцы, свалки, мусорные полигоны, строительные площадки, незавершенные строительные объекты, крыши, чердаки, подвалы, лифтовые и иные шахты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Style w:val="Style25"/>
          <w:bCs/>
          <w:sz w:val="24"/>
          <w:szCs w:val="24"/>
        </w:rPr>
        <w:t>места, запрещенные для посещения</w:t>
      </w:r>
      <w:r>
        <w:rPr>
          <w:sz w:val="24"/>
          <w:szCs w:val="24"/>
        </w:rPr>
        <w:t xml:space="preserve"> детьми</w:t>
      </w:r>
      <w:r>
        <w:rPr>
          <w:rStyle w:val="Style25"/>
          <w:bCs/>
          <w:sz w:val="24"/>
          <w:szCs w:val="24"/>
        </w:rPr>
        <w:t xml:space="preserve"> в ночное время, - </w:t>
      </w:r>
      <w:r>
        <w:rPr>
          <w:sz w:val="24"/>
          <w:szCs w:val="24"/>
        </w:rPr>
        <w:t>общественные места, в том числе улицы, стадионы, парки, скверы, транспортные средства общего пользования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 телекоммуникационной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иные общественные места.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д иными общественными местами понимаются участки территорий или помещения, предназначенные для целей отдыха, проведения досуга либо для повседневной жизнедеятельности людей, находящиеся в государственной, муниципальной или частной собственности и доступные для посещения всеми желающими лицами.</w:t>
      </w:r>
    </w:p>
    <w:p>
      <w:pPr>
        <w:pStyle w:val="TextBody"/>
        <w:shd w:fill="auto" w:val="clear"/>
        <w:tabs>
          <w:tab w:val="clear" w:pos="708"/>
          <w:tab w:val="left" w:pos="918" w:leader="none"/>
          <w:tab w:val="left" w:pos="2266" w:leader="underscor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4.КСПБ и ПН создается в соответствии с Уставом Ускюльского сельсовета.</w:t>
      </w:r>
    </w:p>
    <w:p>
      <w:pPr>
        <w:pStyle w:val="TextBody"/>
        <w:shd w:fill="auto" w:val="clear"/>
        <w:tabs>
          <w:tab w:val="clear" w:pos="708"/>
          <w:tab w:val="left" w:pos="841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5.КСПБ и ПН принимает решения по результатам рассматриваемых вопросов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6.КСПБ и ПН в своей деятельности взаимодействует с комиссией по делам несовершеннолетних и защите их прав Новосибирской области и Татарского района (далее – КДН и ЗН ).</w:t>
      </w:r>
    </w:p>
    <w:p>
      <w:pPr>
        <w:pStyle w:val="Heading1"/>
        <w:jc w:val="center"/>
        <w:rPr/>
      </w:pPr>
      <w:r>
        <w:rPr>
          <w:sz w:val="24"/>
          <w:szCs w:val="24"/>
        </w:rPr>
        <w:t>2. Цель и основные задачи КСПБ и ПН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1.КСПБ и ПН создается с целью оказания содействия КДН и ЗП Татарского района Новосибирской области в работе по предупреждению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-опасном положении.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2.Основными задачами КСПБ и ПН являются:</w:t>
      </w:r>
    </w:p>
    <w:p>
      <w:pPr>
        <w:pStyle w:val="TextBody"/>
        <w:shd w:fill="auto" w:val="clear"/>
        <w:tabs>
          <w:tab w:val="clear" w:pos="708"/>
          <w:tab w:val="left" w:pos="717" w:leader="none"/>
        </w:tabs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.1. Выявление родителей или иных законных представителей, не исполняющих своих обязанностей по воспитанию, содержанию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и (или) отрицательно влияющих на их поведение, либо, жестоко обращающихся с ними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2. Предупреждение правонарушений, алкоголизма, наркомании, экстремизма и других негативных явлений в среде несовершеннолетних в поселении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3. Выявление и предупреждение фактов жестокого обращения с детьми в поселении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4. Оказание помощи КДН и ЗП Татарского района в организации работы по профилактике безнадзорности и правонарушений несовершеннолетних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5.  Информирование КДН и ЗП Татарского района по вопросам, касающимся положения детей в поселении.</w:t>
      </w:r>
    </w:p>
    <w:p>
      <w:pPr>
        <w:pStyle w:val="Heading1"/>
        <w:jc w:val="center"/>
        <w:rPr/>
      </w:pPr>
      <w:r>
        <w:rPr>
          <w:sz w:val="24"/>
          <w:szCs w:val="24"/>
        </w:rPr>
        <w:t>3.  Полномочия КСПБ и ПН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КСПБ и ПН осуществляет следующие полномочия: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1. принимает участие в организации и проведении мероприятий по профилактике безнадзорности и правонарушений несовершеннолетних в поселении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1.2. участвует в рейдах по выявлению детей в местах, запрещенных для посещения детьми, а также в местах, запрещенных для посещения детьми в ночное время без сопровождения родителей или иных законных представителей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 участвует в проведении рейдов по выявлению безнадзорных, беспризорных детей, несовершеннолетних и семей, находящихся в социально-опасном положении, а также несовершеннолетних, систематически пропускающих учебные занятия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вует в рейдах по выявлению фактов продажи несовершеннолетним алкогольной продукции и табачных изделий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4. осуществляет контроль за организацией досуга несовершеннолетних по месту жительства, за состоянием воспитательно-профилактической работы с несовершеннолетними в общеобразовательных, культурно-просветительных учреждениях, в учреждениях начального профессионального образования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5. информирует КДН и ЗП Татарского района о выявленных фактах нарушения прав и законных интересов несовершеннолетних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6.  незамедлительно направляет в КДН и ЗП Татарского района информацию о необходимости проведения индивидуальной профилактической работы с несовершеннолетними и семьями, находящимися в социально- опасном положении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7.  исполняет поручения КДН и ЗП татарского района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. взаимодействует и привлекает к своей работе общественные организации, партии, движения, религиозные организации, педагогические и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коллективы по вопросам профилактики безнадзорности и правонарушений несовершеннолетни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. Порядок образования КСПБ и ПН.</w:t>
      </w:r>
    </w:p>
    <w:p>
      <w:pPr>
        <w:pStyle w:val="TextBody"/>
        <w:shd w:fill="auto" w:val="clear"/>
        <w:tabs>
          <w:tab w:val="clear" w:pos="708"/>
          <w:tab w:val="left" w:pos="2322" w:leader="none"/>
        </w:tabs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КСПБ и ПН образуется по решению Главы поселения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Деятельность КСПБ и ПН осуществляется согласно «Положения»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Положение о КСПБ и ПН, её численный и персональный состав утверждаются Главой поселения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В состав КСПБ и ПН входят председатель КСПБ и ПН - Глава поселения, секретарь КСПБ и ПН и иные члены КСПБ и ПН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В состав КСПБ и ПН могут входить представители органов местного самоуправления, депутаты Совета депутатов Ускюльского сельсовета поселения, представители образовательных, культурно-просветительных учреждений, учреждений здравоохранения, общественных организаций, сотрудники органов внутренних дел, члены родительских комитетов и иные граждане, имеющие опыт работы с несовершеннолетними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6.Численный состав КСПБ и ПН должен быть не менее 5 человек.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5.Организация работы КСПБ и ПН.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КСПБ и ПН оказывает помощь КДН и ЗП Татарского района в осуществлении индивидуальных профилактических мероприятий, проводимых в поселении, в отношении несовершеннолетних: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1.1. освобожденных из мест лишения свободы; осужденных условно или к мерам наказания, не связанным с лишением свободы; совершивших преступление, но освобожденных от уголовной ответственности в связи с применением мер общественного либо административного воздействия или вследствие амнистии; привлекаемых к уголовной ответственности; совершивших общественно опасное деяние до достижения возраста, с которого наступает уголовная ответственность; вернувшихся из специальных общеобразовательных учреждений закрытого типа (спецшкол, спец ПТУ);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1.2. совершивших административное правонарушение, систематически употребляющих спиртные напитки, наркотические и токсические вещества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1.3.  самовольно уходящих из семьи в возрасте до 16 лет или самовольно уходящих из специальных учебно-воспитательных учреждений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1.4.  совершивших проступки противоправной направленности, но не попадающих под нормы уголовного или административного законодательства;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5. систематически пропускающих занятия в образовательных учреждениях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1.6. воспитывающихся в семьях, где мать (отец) имеют отсрочку отбывания наказания в порядке ст. 82 УК РФ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1.7. выявленных в местах, запрещенных для посещения детьми, а также в местах, запрещенных для посещения детьми в ночное время.</w:t>
      </w:r>
    </w:p>
    <w:p>
      <w:pPr>
        <w:pStyle w:val="TextBody"/>
        <w:shd w:fill="auto" w:val="clear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слушивает на своих заседаниях:</w:t>
      </w:r>
    </w:p>
    <w:p>
      <w:pPr>
        <w:pStyle w:val="TextBody"/>
        <w:shd w:fill="auto" w:val="clear"/>
        <w:tabs>
          <w:tab w:val="clear" w:pos="708"/>
          <w:tab w:val="left" w:pos="544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2.1.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;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 родителей или иных законных представителей несовершеннолетних.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Вносит предложения в КДН и ЗП Татарского района:</w:t>
      </w:r>
    </w:p>
    <w:p>
      <w:pPr>
        <w:pStyle w:val="TextBody"/>
        <w:shd w:fill="auto" w:val="clear"/>
        <w:tabs>
          <w:tab w:val="clear" w:pos="708"/>
          <w:tab w:val="left" w:pos="672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3.1. по организации летнего отдыха, досуга несовершеннолетних;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3.2. по проведению индивидуальной профилактической работы с несовершеннолетними;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3.3. по устранению причин и условий, способствующих безнадзорности и антиобщественному поведению несовершеннолетних.</w:t>
      </w:r>
    </w:p>
    <w:p>
      <w:pPr>
        <w:pStyle w:val="TextBody"/>
        <w:shd w:fill="auto" w:val="clear"/>
        <w:tabs>
          <w:tab w:val="clear" w:pos="708"/>
          <w:tab w:val="left" w:pos="746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4. Организовывает и проводит рейды в семьи, находящиеся в социально -опасном положении.</w:t>
      </w:r>
    </w:p>
    <w:p>
      <w:pPr>
        <w:pStyle w:val="TextBody"/>
        <w:shd w:fill="auto" w:val="clear"/>
        <w:tabs>
          <w:tab w:val="clear" w:pos="708"/>
          <w:tab w:val="left" w:pos="885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5. Составляет акты обследования семей, находящихся в социально опасном положении, для передачи в КДН и ЗП Татарского района.</w:t>
      </w:r>
    </w:p>
    <w:p>
      <w:pPr>
        <w:pStyle w:val="TextBody"/>
        <w:shd w:fill="auto" w:val="clear"/>
        <w:tabs>
          <w:tab w:val="clear" w:pos="708"/>
          <w:tab w:val="left" w:pos="890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6. Участвует в рейдах, организованных уголовно-исполнительными инспекциями, по проверке несовершеннолетних осужденных без изоляции от общества, а также осужденных с отсрочкой отбывания наказания в порядке ст.82 УК РФ по месту их жительства и в общественных местах.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 Ведет социальные паспорта семей несовершеннолетних детей.</w:t>
      </w:r>
    </w:p>
    <w:p>
      <w:pPr>
        <w:pStyle w:val="TextBody"/>
        <w:shd w:fill="auto" w:val="clear"/>
        <w:tabs>
          <w:tab w:val="clear" w:pos="708"/>
          <w:tab w:val="left" w:pos="837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8. Принимает участие в работе по пропаганде правовых знаний среди несовершеннолетних и родителей или иных законных представителей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9. Проводит информационно - разъяснительную работу с населением поселения (наглядная агитация, СМИ).</w:t>
      </w:r>
    </w:p>
    <w:p>
      <w:pPr>
        <w:pStyle w:val="Heading1"/>
        <w:jc w:val="center"/>
        <w:rPr/>
      </w:pPr>
      <w:r>
        <w:rPr>
          <w:sz w:val="24"/>
          <w:szCs w:val="24"/>
        </w:rPr>
        <w:t>6. Порядок деятельности КСПБ и ПН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1. Деятельность КСПБ и ПН планируется на календарный год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2. План работы на год утверждается председателем КСПБ и ПН Ускюльского сельсовета.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>3. Заседания КСПБ и ПН проводятся по мере необходимости, но не реже одного раза в квартал.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4. На заседания могут приглашаться другие лица, не являющиеся членами КСПБ и ПН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5. Заседание КСПБ и ПН правомочно, если на нём присутствует не менее половины от общего числа членов. Решение КСПБ и ПР   по рассматриваемым вопросам принимается простым большинством голосов от общего числа присутствующих на заседании членов комиссии. Член КСПБ и ПН, не согласный с решением комиссии, вправе приложить к решению КСПБ и ПН особое мнение в письменном виде.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 Повестка дня заседания КСПБ и ПН определяется председателем не позднее, чем за 3 дня до начала заседания. В повестке дня заседания КСПБ и ПН должны быть указаны:</w:t>
      </w:r>
    </w:p>
    <w:p>
      <w:pPr>
        <w:pStyle w:val="TextBody"/>
        <w:shd w:fill="auto" w:val="clear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1.  номер вопроса;</w:t>
      </w:r>
    </w:p>
    <w:p>
      <w:pPr>
        <w:pStyle w:val="TextBody"/>
        <w:shd w:fill="auto" w:val="clear"/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 вопроса;</w:t>
      </w:r>
    </w:p>
    <w:p>
      <w:pPr>
        <w:pStyle w:val="Style29"/>
        <w:rPr/>
      </w:pPr>
      <w:r>
        <w:rPr/>
        <w:t>6.3.  кем инициирован вопрос.</w:t>
      </w:r>
    </w:p>
    <w:p>
      <w:pPr>
        <w:pStyle w:val="Style29"/>
        <w:rPr/>
      </w:pPr>
      <w:r>
        <w:rPr/>
        <w:t>7. Члены КСПБ и ПН обязаны присутствовать на заседании комиссии. О невозможности присутствовать на заседании комиссии по уважительной причине член КСПБ и ПН заблаговременно информирует председателя КСПБ и ПН с указанием причины отсутствия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седание проводит председатель КСПБ и ПН.</w:t>
      </w:r>
      <w:r>
        <w:rPr>
          <w:rStyle w:val="13"/>
          <w:iCs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9. Протокол заседания КСПБ и ПН составляется на основании записей (стенограммы), произведенных во время заседания, подготовленных тезисов докладов и выступлений, справок и других материалов.</w:t>
      </w:r>
    </w:p>
    <w:p>
      <w:pPr>
        <w:pStyle w:val="TextBody"/>
        <w:shd w:fill="auto" w:val="clear"/>
        <w:tabs>
          <w:tab w:val="clear" w:pos="708"/>
          <w:tab w:val="left" w:pos="850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 xml:space="preserve">10. Записи во время заседаний КСПБ и ПН, сбор материалов и подготовка текста протокола возлагаются на секретаря КСПБ и ПН. 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11. В протоколе должны быть указаны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и место заседания;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. состав присутствующих членов КСПБ и ПН, приглашённых лиц; 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рассматриваемых материалов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 о явке лиц, участвующих в заседании, разъяснении им их прав и обязанностей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 об извещении отсутствующих лиц в установленном порядке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ки, выступления, аналитические материалы;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едения о принятии на заседании КСПБ и ПН решении с указанием лиц, ответственных за исполнение и сроков исполнения.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12. Решения КСПБ и ПН являются итоговым документом, оформляются* письменно и подписываются председателем КСПБ и ПН.</w:t>
      </w:r>
    </w:p>
    <w:p>
      <w:pPr>
        <w:pStyle w:val="TextBody"/>
        <w:shd w:fill="auto" w:val="clear"/>
        <w:tabs>
          <w:tab w:val="clear" w:pos="708"/>
          <w:tab w:val="left" w:pos="826" w:leader="none"/>
        </w:tabs>
        <w:spacing w:lineRule="auto" w:line="240" w:before="240" w:after="0"/>
        <w:jc w:val="both"/>
        <w:rPr/>
      </w:pPr>
      <w:r>
        <w:rPr>
          <w:sz w:val="24"/>
          <w:szCs w:val="24"/>
        </w:rPr>
        <w:t>13. Решения КСПБ и ПН направляются в КДН и ЗП Татарского района, соответствующие органы, учреждения, общественные организации для принятия мер.</w:t>
      </w:r>
    </w:p>
    <w:p>
      <w:pPr>
        <w:pStyle w:val="Heading1"/>
        <w:jc w:val="center"/>
        <w:rPr/>
      </w:pPr>
      <w:r>
        <w:rPr>
          <w:sz w:val="24"/>
          <w:szCs w:val="24"/>
        </w:rPr>
        <w:t>7.  Полномочия председателя КСПБ и ПН, секретаря КСПБ и ПН, иных членов КСПБ и ПН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auto" w:line="240" w:before="240" w:after="0"/>
        <w:jc w:val="both"/>
        <w:rPr/>
      </w:pPr>
      <w:r>
        <w:rPr>
          <w:b/>
          <w:sz w:val="24"/>
          <w:szCs w:val="24"/>
        </w:rPr>
        <w:t>1. Председатель КСПБ и ПН: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1. руководит деятельностью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2. принимает участие в заседании КСПБ и ПН с правом решающего голоса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3. распределяет обязанности между членами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4. определяет дату проведения заседания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5. утверждает повестку заседания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6. председательствует на заседании КСПБ и ПН, либо поручает ведение заседания члену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7. утверждает план работы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8. контролирует исполнение плана работы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9. подписывает решения, принятые на заседаниях КСПБ и ПН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1.10. решает иные вопросы, предусмотренные настоящим Положением.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екретарь КСПБ и ПН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подчиняется непосредственно председателю КСПБ и П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принимает участие в заседании КСПБ и ПН с правом решающего голоса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формирует повестку заседания КСПБ и П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организует планирование текущей работы КСПБ и ПН, составление планов по профилактике безнадзорности и правонарушений несовершеннолетних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ведет делопроизводство КСПБ и П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организует информационный обмен с органами, учреждениями, общественными организациями по вопросам деятельности КСПБ и ПН и вопросам защиты прав и законных интересов несовершеннолетних, проживающих в поселении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оказывает содействие ответственному секретарю КДН и ЗП Татарского района в организации выездного заседания КДН и ЗП Татарского района, проводимого на территории подведомственности КСПБ и ПН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sz w:val="24"/>
          <w:szCs w:val="24"/>
        </w:rPr>
        <w:t>оповещает членов КСПБ и ПН о дате заседания, рассматриваемых вопросах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беспечивает приглашение граждан по рассматриваемым вопросам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ует оперативную работу по выявлению несовершеннолетних и семей, находящихся в социально опасном положении, выявлению причин и условий безнадзорности, правонарушений несовершеннолетних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принятых решений КСПБ и ПН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ОКДН</w:t>
      </w:r>
      <w:r>
        <w:rPr>
          <w:sz w:val="24"/>
          <w:szCs w:val="24"/>
        </w:rPr>
        <w:t>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яют поручения председателя КСПБ и П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осят свои предложения по включению вопросов в повестку дня заседаний КСПБ и ПН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 в заседании КСПБ и ПН с правом решающего голоса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 в организации и проведении профилактических мероприятий в поселении, в том числе совместно с инспектором ПДН, участковым уполномоченным, закрепленным за данным административным участком, участвуют в рейдах по выявлению детей в местах, запрещенных для посещения детьми, а также в местах, запрещенных для посещения детьми в ночное время без сопровождения родителей или иных законных представителей</w:t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Style2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Ускюльского сельсовета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27 от 11.10.2023г. </w:t>
      </w:r>
    </w:p>
    <w:p>
      <w:pPr>
        <w:pStyle w:val="Style2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став Координационного Совета по профилактики безнадзорности и правонарушений несовершеннолетних детей на территории Ускюльского сельсовета Тата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седатель КСПБ и ПН  -  Антонова Ирина Юрьевна, Глава Ускюль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Секретарь КСПБ и ПН -  Петрова Вера Николаевна, член «Союза женщин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лены КСПБ и ПН:    </w:t>
      </w:r>
    </w:p>
    <w:p>
      <w:pPr>
        <w:pStyle w:val="Normal"/>
        <w:ind w:left="720" w:hanging="0"/>
        <w:rPr/>
      </w:pPr>
      <w:r>
        <w:rPr/>
        <w:t>- Полевщикова Елена Анатольевна  -заместитель председателя КСПБ и ПН, директор СОШ  (по согласованию);</w:t>
      </w:r>
    </w:p>
    <w:p>
      <w:pPr>
        <w:pStyle w:val="Normal"/>
        <w:rPr/>
      </w:pPr>
      <w:r>
        <w:rPr/>
        <w:t xml:space="preserve">           </w:t>
      </w:r>
      <w:r>
        <w:rPr/>
        <w:t>-  Иванова Галина Михайловна - заведующая ФАП Ускюльского сельсовета (по согласованию);</w:t>
      </w:r>
    </w:p>
    <w:p>
      <w:pPr>
        <w:pStyle w:val="Normal"/>
        <w:rPr/>
      </w:pPr>
      <w:r>
        <w:rPr/>
        <w:t xml:space="preserve">           </w:t>
      </w:r>
      <w:r>
        <w:rPr/>
        <w:t>-  Непомнящих Нина Ивановна- депутат Ускюльского сельсовета (по согласованию)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акс Александр Андреевич - член «Совета отцов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13">
    <w:name w:val="Основной текст + 13"/>
    <w:qFormat/>
    <w:rPr>
      <w:rFonts w:ascii="Times New Roman" w:hAnsi="Times New Roman" w:cs="Times New Roman"/>
      <w:i/>
      <w:iCs w:val="false"/>
      <w:spacing w:val="0"/>
      <w:w w:val="80"/>
      <w:sz w:val="27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;Malgun Gothic Semilight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docs.cntd.ru/document/465707083" TargetMode="External"/><Relationship Id="rId4" Type="http://schemas.openxmlformats.org/officeDocument/2006/relationships/hyperlink" Target="http://www.consultant.ru/document/cons_doc_LAW_44571/" TargetMode="External"/><Relationship Id="rId5" Type="http://schemas.openxmlformats.org/officeDocument/2006/relationships/hyperlink" Target="http://docs.cntd.ru/document/4657070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3-11-15T04:00:00Z</dcterms:modified>
  <cp:revision>147</cp:revision>
  <dc:subject/>
  <dc:title/>
</cp:coreProperties>
</file>