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right="-528" w:hanging="0"/>
        <w:rPr/>
      </w:pPr>
      <w:r>
        <w:rPr>
          <w:sz w:val="28"/>
        </w:rPr>
        <w:t xml:space="preserve">                </w:t>
      </w:r>
      <w:r>
        <w:rPr>
          <w:b/>
          <w:color w:val="000000"/>
          <w:sz w:val="18"/>
          <w:szCs w:val="18"/>
        </w:rPr>
        <w:t xml:space="preserve">                </w:t>
      </w:r>
      <w:r>
        <w:rPr>
          <w:b/>
          <w:sz w:val="28"/>
          <w:szCs w:val="28"/>
        </w:rPr>
        <w:t>СОВЕТ  ДЕПУТАТОВ УСКЮЛЬСКОГО  СЕЛЬСОВЕТ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ТАТАРСКОГО РАЙОНА НОВОСИБИРСКОЙ ОБЛАСТИ </w:t>
      </w: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1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8039" w:leader="none"/>
        </w:tabs>
        <w:rPr/>
      </w:pPr>
      <w:r>
        <w:rPr>
          <w:sz w:val="28"/>
          <w:szCs w:val="28"/>
        </w:rPr>
        <w:tab/>
        <w:t>Р Е Ш Е Н И Е</w:t>
        <w:tab/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(очередной пятидесятой сессии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от 31.10.2023 г.                                                  № 147а                                              с. Ускюл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/>
        <w:t xml:space="preserve">О внесении изменений  в решение тридцать седьмой  сессии  шестого созыва Совета депутатов Ускюльского сельсовета Татарского района Новосибирской области от 23.12.2022 г. № 104 «О бюджете Ускюльского сельсовета Татарского района Новосибирской области на 2023 год и плановый период 2024 и 2025 годов»  с внесенными изменениями от 31.01.2023, от 17.02.2023, от 28.02.2023, от 31.03.2023г., от 28.04.2023, от 29.05.2023, от 30.06.2023, от 28.07.2023 г., от 31.08.2023г., от 29.09.2023 г.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b/>
        </w:rPr>
        <w:t>1</w:t>
      </w:r>
      <w:r>
        <w:rPr/>
        <w:t xml:space="preserve">. Внести в решение тридцать седьмой  сессии  шестого созыва Совета депутатов Ускюльского сельсовета Татарского района Новосибирской области от 23.12.2022 г. № 104 «О бюджете Ускюльского сельсовета Татарского района Новосибирской области на 2023 год  и плановый период 2024 и 2025 годов» следующие изменения: </w:t>
      </w:r>
    </w:p>
    <w:p>
      <w:pPr>
        <w:pStyle w:val="ConsPlusNormal1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ConsPlusNormal1"/>
        <w:numPr>
          <w:ilvl w:val="1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eastAsia="Arial"/>
          <w:b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Статья 1: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в разделе 1 п.1) сумму 13 011,2тыс.руб. заменить на сумму   13 026,3 тыс.руб., в части безвозмездных поступлений сумму 12 003,4 тыс.руб. заменить на сумму 12018,5 тыс.руб. из них объем межбюджетных трансфертов, получаемых из других бюджетов бюджетной системы Российской Федерации, в сумме 12018,5 тыс. рублей,</w:t>
      </w:r>
      <w:r>
        <w:rPr>
          <w:rFonts w:cs="Times New Roman" w:ascii="Times New Roman" w:hAnsi="Times New Roman"/>
          <w:b/>
          <w:sz w:val="24"/>
          <w:szCs w:val="24"/>
        </w:rPr>
        <w:t xml:space="preserve">      </w:t>
      </w:r>
    </w:p>
    <w:p>
      <w:pPr>
        <w:pStyle w:val="ConsPlusNormal1"/>
        <w:numPr>
          <w:ilvl w:val="1"/>
          <w:numId w:val="2"/>
        </w:numPr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п 2) сумму 13 374,4  тыс.руб. заменить на сумму 13 389,5 тыс.руб.</w:t>
      </w:r>
    </w:p>
    <w:p>
      <w:pPr>
        <w:pStyle w:val="Normal"/>
        <w:rPr/>
      </w:pPr>
      <w:r>
        <w:rPr/>
        <w:t xml:space="preserve">            </w:t>
      </w:r>
      <w:r>
        <w:rPr>
          <w:b/>
        </w:rPr>
        <w:t>Статья 3</w:t>
      </w:r>
      <w:r>
        <w:rPr/>
        <w:t>:  1) пункт 1 п.п.1</w:t>
      </w:r>
      <w:r>
        <w:rPr>
          <w:bCs/>
        </w:rPr>
        <w:t xml:space="preserve"> утвердить </w:t>
      </w:r>
      <w:r>
        <w:rPr/>
        <w:t>приложение 2 «Р</w:t>
      </w:r>
      <w:r>
        <w:rPr>
          <w:bCs/>
        </w:rPr>
        <w:t>аспределение бюджетных ассигнований</w:t>
      </w:r>
      <w:r>
        <w:rPr/>
        <w:t xml:space="preserve"> </w:t>
      </w:r>
      <w:r>
        <w:rPr>
          <w:bCs/>
        </w:rPr>
        <w:t>по разделам, подразделам, целевым статьям (муниципальным  программам  и непрограммным направлениям деятельности), группам и подгруппам видов расходов классификации расходов бюджетов</w:t>
      </w:r>
      <w:r>
        <w:rPr>
          <w:b/>
        </w:rPr>
        <w:t xml:space="preserve"> </w:t>
      </w:r>
      <w:r>
        <w:rPr/>
        <w:t xml:space="preserve"> на 2023 год  и плановый период 2024 и 2025 годов» в прилагаемой редакции . </w:t>
      </w:r>
    </w:p>
    <w:p>
      <w:pPr>
        <w:pStyle w:val="Normal"/>
        <w:rPr>
          <w:b/>
          <w:b/>
        </w:rPr>
      </w:pPr>
      <w:r>
        <w:rPr/>
        <w:t xml:space="preserve">             </w:t>
      </w:r>
      <w:r>
        <w:rPr/>
        <w:t>2) утвердить приложение 3 «Ведомственная структура расходов местного бюджета на 2023 год  и плановый период 2024 и 2025 годов»  в прилагаемой редакции.</w:t>
      </w:r>
      <w:r>
        <w:rPr>
          <w:b/>
        </w:rPr>
        <w:t xml:space="preserve"> </w:t>
      </w:r>
      <w:r>
        <w:rPr/>
        <w:t xml:space="preserve"> </w:t>
      </w:r>
    </w:p>
    <w:p>
      <w:pPr>
        <w:pStyle w:val="Normal"/>
        <w:rPr/>
      </w:pPr>
      <w:r>
        <w:rPr>
          <w:b/>
        </w:rPr>
        <w:t xml:space="preserve">       </w:t>
      </w:r>
      <w:r>
        <w:rPr/>
        <w:t>1.2.</w:t>
      </w:r>
      <w:r>
        <w:rPr>
          <w:b/>
        </w:rPr>
        <w:t xml:space="preserve">  Статья  9</w:t>
      </w:r>
      <w:r>
        <w:rPr/>
        <w:t xml:space="preserve">. Установить источники  финансирования  дефицита  местного бюджета на 2023 год  и плановый период 2024 и 2025 годов согласно  приложению 5 к  настоящему решению.  </w:t>
      </w:r>
    </w:p>
    <w:p>
      <w:pPr>
        <w:pStyle w:val="Normal"/>
        <w:rPr/>
      </w:pPr>
      <w:r>
        <w:rPr>
          <w:b/>
        </w:rPr>
        <w:t>2</w:t>
      </w:r>
      <w:r>
        <w:rPr/>
        <w:t>. Настоящее решение вступает в силу со дня его подписания и подлежит опубликованию и размещению на официальном сайте администр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Глава Ускюльского сельсовета </w:t>
      </w:r>
    </w:p>
    <w:p>
      <w:pPr>
        <w:pStyle w:val="Normal"/>
        <w:jc w:val="both"/>
        <w:rPr/>
      </w:pPr>
      <w:r>
        <w:rPr/>
        <w:t>Татарского района Новосибирской области:                              И.Ю. Антонова</w:t>
      </w:r>
    </w:p>
    <w:p>
      <w:pPr>
        <w:pStyle w:val="Normal"/>
        <w:tabs>
          <w:tab w:val="clear" w:pos="708"/>
          <w:tab w:val="left" w:pos="3165" w:leader="none"/>
          <w:tab w:val="center" w:pos="467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165" w:leader="none"/>
          <w:tab w:val="center" w:pos="467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165" w:leader="none"/>
          <w:tab w:val="center" w:pos="4677" w:leader="none"/>
        </w:tabs>
        <w:jc w:val="both"/>
        <w:rPr/>
      </w:pPr>
      <w:r>
        <w:rPr/>
        <w:t xml:space="preserve">Председатель Совета депутатов:                                             Н.И. Непомнящих </w:t>
      </w:r>
    </w:p>
    <w:p>
      <w:pPr>
        <w:pStyle w:val="Normal"/>
        <w:tabs>
          <w:tab w:val="clear" w:pos="708"/>
          <w:tab w:val="left" w:pos="3165" w:leader="none"/>
          <w:tab w:val="center" w:pos="4677" w:leader="none"/>
        </w:tabs>
        <w:jc w:val="both"/>
        <w:rPr/>
      </w:pPr>
      <w:r>
        <w:rPr/>
      </w:r>
    </w:p>
    <w:tbl>
      <w:tblPr>
        <w:tblW w:w="10895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0162"/>
        <w:gridCol w:w="587"/>
        <w:gridCol w:w="146"/>
      </w:tblGrid>
      <w:tr>
        <w:trPr>
          <w:trHeight w:val="2687" w:hRule="atLeast"/>
        </w:trPr>
        <w:tc>
          <w:tcPr>
            <w:tcW w:w="10162" w:type="dxa"/>
            <w:tcBorders/>
          </w:tcPr>
          <w:p>
            <w:pPr>
              <w:pStyle w:val="Normal"/>
              <w:tabs>
                <w:tab w:val="clear" w:pos="708"/>
                <w:tab w:val="left" w:pos="3165" w:leader="none"/>
                <w:tab w:val="center" w:pos="4677" w:leader="none"/>
              </w:tabs>
              <w:jc w:val="right"/>
              <w:rPr>
                <w:sz w:val="20"/>
              </w:rPr>
            </w:pPr>
            <w:r>
              <w:rPr>
                <w:sz w:val="20"/>
              </w:rPr>
              <w:t xml:space="preserve">                                                                                         </w:t>
            </w:r>
            <w:r>
              <w:rPr>
                <w:sz w:val="20"/>
              </w:rPr>
              <w:t>Приложение  2</w:t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</w:rPr>
              <w:t xml:space="preserve">                                                                                 </w:t>
            </w:r>
            <w:r>
              <w:rPr>
                <w:sz w:val="20"/>
              </w:rPr>
              <w:t>к решению сессии шестого созыва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                                                                                </w:t>
            </w:r>
            <w:r>
              <w:rPr>
                <w:sz w:val="20"/>
              </w:rPr>
              <w:t xml:space="preserve">Совета  депутатов Ускюльского сельсовета Татарского района Новосибирской области    </w:t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</w:rPr>
              <w:t xml:space="preserve">                                                                                              </w:t>
            </w:r>
            <w:r>
              <w:rPr>
                <w:sz w:val="20"/>
                <w:lang w:eastAsia="en-US"/>
              </w:rPr>
              <w:t xml:space="preserve"> </w:t>
            </w:r>
            <w:r>
              <w:rPr>
                <w:sz w:val="20"/>
                <w:lang w:eastAsia="en-US"/>
              </w:rPr>
              <w:t xml:space="preserve">« О бюджете  </w:t>
            </w:r>
            <w:r>
              <w:rPr>
                <w:sz w:val="20"/>
              </w:rPr>
              <w:t>Ускюльского</w:t>
            </w:r>
            <w:r>
              <w:rPr>
                <w:sz w:val="20"/>
                <w:lang w:eastAsia="en-US"/>
              </w:rPr>
              <w:t xml:space="preserve"> сельсовета</w:t>
            </w:r>
          </w:p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 xml:space="preserve">                                                                                                                      </w:t>
            </w:r>
            <w:r>
              <w:rPr>
                <w:sz w:val="20"/>
                <w:lang w:eastAsia="en-US"/>
              </w:rPr>
              <w:t xml:space="preserve">Татарского  района Новосибирской области  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  <w:lang w:eastAsia="en-US"/>
              </w:rPr>
              <w:t>на 2023г  и плановый период 2024  и 2025 годов»</w:t>
            </w:r>
          </w:p>
          <w:p>
            <w:pPr>
              <w:pStyle w:val="Normal"/>
              <w:tabs>
                <w:tab w:val="clear" w:pos="708"/>
                <w:tab w:val="left" w:pos="3165" w:leader="none"/>
                <w:tab w:val="center" w:pos="4677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587" w:type="dxa"/>
            <w:tcBorders/>
          </w:tcPr>
          <w:p>
            <w:pPr>
              <w:pStyle w:val="Normal"/>
              <w:autoSpaceDE w:val="false"/>
              <w:snapToGrid w:val="false"/>
              <w:ind w:left="112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6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аспределение бюджетных ассигнований по разделам, подразделам, целевым статьям (муниципальным программам  и непрограммным направлениям деятельности ), группам  и подгруппам видов расходов классификации расходов бюджетов на 2023 год и плановый период 2024 и 2025 годов</w:t>
      </w:r>
    </w:p>
    <w:p>
      <w:pPr>
        <w:pStyle w:val="Normal"/>
        <w:jc w:val="center"/>
        <w:rPr>
          <w:bCs/>
        </w:rPr>
      </w:pPr>
      <w:r>
        <w:rPr>
          <w:b/>
          <w:bCs/>
        </w:rPr>
        <w:t xml:space="preserve">                                                                                                                                              </w:t>
      </w:r>
      <w:r>
        <w:rPr>
          <w:bCs/>
        </w:rPr>
        <w:t>тыс.руб.</w:t>
      </w:r>
    </w:p>
    <w:tbl>
      <w:tblPr>
        <w:tblW w:w="108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4"/>
        <w:gridCol w:w="643"/>
        <w:gridCol w:w="620"/>
        <w:gridCol w:w="1572"/>
        <w:gridCol w:w="708"/>
        <w:gridCol w:w="1134"/>
        <w:gridCol w:w="958"/>
        <w:gridCol w:w="992"/>
      </w:tblGrid>
      <w:tr>
        <w:trPr>
          <w:trHeight w:val="375" w:hRule="atLeast"/>
        </w:trPr>
        <w:tc>
          <w:tcPr>
            <w:tcW w:w="4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З</w:t>
            </w:r>
          </w:p>
        </w:tc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</w:t>
            </w:r>
          </w:p>
        </w:tc>
        <w:tc>
          <w:tcPr>
            <w:tcW w:w="1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СР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 год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</w:t>
            </w:r>
          </w:p>
        </w:tc>
      </w:tr>
      <w:tr>
        <w:trPr>
          <w:trHeight w:val="330" w:hRule="atLeast"/>
        </w:trPr>
        <w:tc>
          <w:tcPr>
            <w:tcW w:w="4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 год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 год</w:t>
            </w:r>
          </w:p>
        </w:tc>
      </w:tr>
      <w:tr>
        <w:trPr>
          <w:trHeight w:val="23" w:hRule="atLeast"/>
        </w:trPr>
        <w:tc>
          <w:tcPr>
            <w:tcW w:w="4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 055,8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62,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32,1</w:t>
            </w:r>
          </w:p>
        </w:tc>
      </w:tr>
      <w:tr>
        <w:trPr>
          <w:trHeight w:val="801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252" w:firstLine="25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252" w:firstLine="252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2" w:firstLine="252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252" w:firstLine="252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2" w:firstLine="252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59,9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252" w:firstLine="252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3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2" w:firstLine="252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3,0</w:t>
            </w:r>
          </w:p>
        </w:tc>
      </w:tr>
      <w:tr>
        <w:trPr>
          <w:trHeight w:val="345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программные направления местного бюджета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.0.00.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59,9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3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3,0</w:t>
            </w:r>
          </w:p>
        </w:tc>
      </w:tr>
      <w:tr>
        <w:trPr>
          <w:trHeight w:val="585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деятельности главы органа муниципального самоуправления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.0.00.0101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3,0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3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3,0</w:t>
            </w:r>
          </w:p>
        </w:tc>
      </w:tr>
      <w:tr>
        <w:trPr>
          <w:trHeight w:val="144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0101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,0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,0</w:t>
            </w:r>
          </w:p>
        </w:tc>
      </w:tr>
      <w:tr>
        <w:trPr>
          <w:trHeight w:val="585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0101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,0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,0</w:t>
            </w:r>
          </w:p>
        </w:tc>
      </w:tr>
      <w:tr>
        <w:trPr>
          <w:trHeight w:val="1268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ализация мероприятий государственной программы Новосибирской области «Управление государственными финансами в Новосибирской области» за счет средств областного бюджета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.0.00.7051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46,9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144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7051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6,9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7051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6,9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202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 842,0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3,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3,1</w:t>
            </w:r>
          </w:p>
        </w:tc>
      </w:tr>
      <w:tr>
        <w:trPr>
          <w:trHeight w:val="345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программные направления местного бюджета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.0.00.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 770,9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3,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3,1</w:t>
            </w:r>
          </w:p>
        </w:tc>
      </w:tr>
      <w:tr>
        <w:trPr>
          <w:trHeight w:val="585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деятельности администрации муниципальных образований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.0.00.0103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314,8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3,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3,0</w:t>
            </w:r>
          </w:p>
        </w:tc>
      </w:tr>
      <w:tr>
        <w:trPr>
          <w:trHeight w:val="144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0103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14,8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,0</w:t>
            </w:r>
          </w:p>
        </w:tc>
      </w:tr>
      <w:tr>
        <w:trPr>
          <w:trHeight w:val="585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0103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14,8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13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,0</w:t>
            </w:r>
          </w:p>
        </w:tc>
      </w:tr>
      <w:tr>
        <w:trPr>
          <w:trHeight w:val="585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0103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14,8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87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0103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63,6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0103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3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0103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3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05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сходы на осуществление отдельных государственных полномочий по решению вопросов в сфере административных правонарушений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.0.00.7019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1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1</w:t>
            </w:r>
          </w:p>
        </w:tc>
      </w:tr>
      <w:tr>
        <w:trPr>
          <w:trHeight w:val="585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7019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</w:tr>
      <w:tr>
        <w:trPr>
          <w:trHeight w:val="87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7019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</w:tr>
      <w:tr>
        <w:trPr>
          <w:trHeight w:val="1268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ализация мероприятий государственной программы Новосибирской области «Управление государственными финансами в Новосибирской области» за счет средств областного бюджета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.0.00.7051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9,3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144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7051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9,3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7051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9,3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87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,3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программные направления местного бюджета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.0.00.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,3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ередача полномочий контрольно-счетного орган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.0.00.0001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,1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0001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1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0001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1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ередача полномочий по внутреннему финансовому контролю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.0.00.0001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,2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0001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2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0001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2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зервные фонды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,0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,0</w:t>
            </w:r>
          </w:p>
        </w:tc>
      </w:tr>
      <w:tr>
        <w:trPr>
          <w:trHeight w:val="345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программные направления местного бюджета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.0.00.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,0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,0</w:t>
            </w:r>
          </w:p>
        </w:tc>
      </w:tr>
      <w:tr>
        <w:trPr>
          <w:trHeight w:val="585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зервный фонд администрации муниципального образования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.0.00.0202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,0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,0</w:t>
            </w:r>
          </w:p>
        </w:tc>
      </w:tr>
      <w:tr>
        <w:trPr>
          <w:trHeight w:val="345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0202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</w:t>
            </w:r>
          </w:p>
        </w:tc>
      </w:tr>
      <w:tr>
        <w:trPr>
          <w:trHeight w:val="345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0202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</w:t>
            </w:r>
          </w:p>
        </w:tc>
      </w:tr>
      <w:tr>
        <w:trPr>
          <w:trHeight w:val="345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8,6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программные направления местного бюджета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.0.00.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8,6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87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роприятия в сфере общегосударственных вопросов, осуществляемые органами местного самоуправления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.0.00.0204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8,4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0204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87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0204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0204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7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0204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7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87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роприятия на реализацию социально- значимых проектов в сфере развития общественной инфраструктуры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.0.00.7037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0,2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7037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,2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87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7037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,2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ЦИОНАЛЬНАЯ ОБОРОНА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8,4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4,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0,5</w:t>
            </w:r>
          </w:p>
        </w:tc>
      </w:tr>
      <w:tr>
        <w:trPr>
          <w:trHeight w:val="345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8,4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4,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0,5</w:t>
            </w:r>
          </w:p>
        </w:tc>
      </w:tr>
      <w:tr>
        <w:trPr>
          <w:trHeight w:val="345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программные направления местного бюджета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.0.00.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8,4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144,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0,5</w:t>
            </w:r>
          </w:p>
        </w:tc>
      </w:tr>
      <w:tr>
        <w:trPr>
          <w:trHeight w:val="87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Расходы на осуществление первичного воинского учёта на территориях, где отсутствуют военные комиссариаты 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.0.00.5118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8,4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4,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0,5</w:t>
            </w:r>
          </w:p>
        </w:tc>
      </w:tr>
      <w:tr>
        <w:trPr>
          <w:trHeight w:val="144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5118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,4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,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5</w:t>
            </w:r>
          </w:p>
        </w:tc>
      </w:tr>
      <w:tr>
        <w:trPr>
          <w:trHeight w:val="585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5118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,4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,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5</w:t>
            </w:r>
          </w:p>
        </w:tc>
      </w:tr>
      <w:tr>
        <w:trPr>
          <w:trHeight w:val="585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5118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87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5118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8,3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1155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8,3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программные направления местного бюджета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.0.00.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8,3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роприятия в сфере пожарной безопасности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.0.00.031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8,3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031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8,3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87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031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8,3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17,3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89,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316,6</w:t>
            </w:r>
          </w:p>
        </w:tc>
      </w:tr>
      <w:tr>
        <w:trPr>
          <w:trHeight w:val="345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26,8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89,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316,6</w:t>
            </w:r>
          </w:p>
        </w:tc>
      </w:tr>
      <w:tr>
        <w:trPr>
          <w:trHeight w:val="345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граммные направления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.0.00.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0,3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5,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87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ализация мероприятий муниципальной программы "Повышение безопасности дорожного движения"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.0.00.7078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0,3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5,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.0.00.7078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,3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5,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87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.0.00.7078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,3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5,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программные направления местного бюджета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.0.00.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46,5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3,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316,6</w:t>
            </w:r>
          </w:p>
        </w:tc>
      </w:tr>
      <w:tr>
        <w:trPr>
          <w:trHeight w:val="2295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троительство, модернизация , реконструкция автомобильных дорог общего пользования, в том числе дорог в поселениях (за исключением автомобильных дорог федерального значения),  капитальный ремонт, ремонт и содержание автомобильных дорог общего пользования местного значения, включая разработку проектной документации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.0.00.0401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46,5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3,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316,6</w:t>
            </w:r>
          </w:p>
        </w:tc>
      </w:tr>
      <w:tr>
        <w:trPr>
          <w:trHeight w:val="585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0401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6,5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,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16,6</w:t>
            </w:r>
          </w:p>
        </w:tc>
      </w:tr>
      <w:tr>
        <w:trPr>
          <w:trHeight w:val="87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0401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6,5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,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16,6</w:t>
            </w:r>
          </w:p>
        </w:tc>
      </w:tr>
      <w:tr>
        <w:trPr>
          <w:trHeight w:val="585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,5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граммные направления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.0.00.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5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1097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ализация мероприятий муниципальной программы "Развитие субъектов малого и среднего предпринимательства в Татарском районе на 2018-2020 годы"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.0.00.0404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5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.0.00.0404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155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.0.00.0404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программные направления местного бюджета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.0.00.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,0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роприятия по землеустройству и землепользованию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.0.00.0304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,0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0304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0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87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0304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0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83,7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5,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ое хозяйство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2,0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программные направления местного бюджета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.0.00.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2,0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роприятия в области жилищного хозяйства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.0.00.0412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2,0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0412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0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723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0412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0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лагоустройство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31,7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5,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граммные направления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.0.00.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6,8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5,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973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ализация мероприятий муниципальной программы "Комплексные меры профилактики наркомании в Татарском районе на 2018-2020 годы"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.0.00.0108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5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.0.00.0108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87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.0.00.0108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87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ализация мероприятий муниципальной программы "Повышение безопасности дорожного движения"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.0.00.7078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5,3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5,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.0.00.7078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,3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,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87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.0.00.7078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,3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,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программные направления местного бюджета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.0.00.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204,9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87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вещение улиц и установка указателей с назваваниями улиц и номерами домов на территории муниципальных образований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.0.00.0422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9,5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.0.00.0422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3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87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0422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3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0422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0422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рганизация ритуальных услуг и содержание мест захоронения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.0.00.0423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,9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0423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9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681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0423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9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чие мероприятия по благоустройству муниципальных образований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.0.00.0429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8,5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0429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,5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87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0429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,5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969,9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3,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831,9</w:t>
            </w:r>
          </w:p>
        </w:tc>
      </w:tr>
      <w:tr>
        <w:trPr>
          <w:trHeight w:val="345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льтура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276,4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3,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831,9</w:t>
            </w:r>
          </w:p>
        </w:tc>
      </w:tr>
      <w:tr>
        <w:trPr>
          <w:trHeight w:val="345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программные направления местного бюджета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.0.00.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276,4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3,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831,9</w:t>
            </w:r>
          </w:p>
        </w:tc>
      </w:tr>
      <w:tr>
        <w:trPr>
          <w:trHeight w:val="585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сходы на обеспечение деятельности домов культуры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.0.00.0521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20,4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3,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831,9</w:t>
            </w:r>
          </w:p>
        </w:tc>
      </w:tr>
      <w:tr>
        <w:trPr>
          <w:trHeight w:val="345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0521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7,1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0521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7,1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87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0521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,3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3,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 831,9</w:t>
            </w:r>
          </w:p>
        </w:tc>
      </w:tr>
      <w:tr>
        <w:trPr>
          <w:trHeight w:val="345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0521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,3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3,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31,9</w:t>
            </w:r>
          </w:p>
        </w:tc>
      </w:tr>
      <w:tr>
        <w:trPr>
          <w:trHeight w:val="1142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ализация мероприятий государственной программы Новосибирской области «Управление государственными финансами в Новосибирской области» за счет средств областного бюджета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.0.00.7051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156,0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87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7051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156,0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7051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156,0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вопросы в области культуры, кинематографии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93,5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программные направления местного бюджета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.0.00.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93,5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1693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ализация проектов развития территорий муниципальных образований Новосибирской области, основанных на местных инициативах, в рамках государственной  программы Новосибирской области "Управление финансами в Новосибирской области"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.0.00.7024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33,5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7024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533,5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87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7024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3,5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823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Софинансирование проектов развития территорий муниципальных образований Новосибирской области, основанных на местных инициативах, в рамках государственной программы  </w:t>
              <w:br/>
              <w:t>Новосибирской  области «Управление финансами  в Новосибирской области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.0.00.S024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0,0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.0.00.S024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,0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87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S024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,0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ЦИАЛЬНАЯ ПОЛИТИКА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5,0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5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5,0</w:t>
            </w:r>
          </w:p>
        </w:tc>
      </w:tr>
      <w:tr>
        <w:trPr>
          <w:trHeight w:val="345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енсионное обеспечение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5,0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5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5,0</w:t>
            </w:r>
          </w:p>
        </w:tc>
      </w:tr>
      <w:tr>
        <w:trPr>
          <w:trHeight w:val="345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программные направления местного бюджета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.0.00.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5,0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5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5,0</w:t>
            </w:r>
          </w:p>
        </w:tc>
      </w:tr>
      <w:tr>
        <w:trPr>
          <w:trHeight w:val="345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платы к пенсиям муниципальных служащих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.0.00.0801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5,0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5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5,0</w:t>
            </w:r>
          </w:p>
        </w:tc>
      </w:tr>
      <w:tr>
        <w:trPr>
          <w:trHeight w:val="585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0801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5,0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5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5,0</w:t>
            </w:r>
          </w:p>
        </w:tc>
      </w:tr>
      <w:tr>
        <w:trPr>
          <w:trHeight w:val="585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0801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5,0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5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5,0</w:t>
            </w:r>
          </w:p>
        </w:tc>
      </w:tr>
      <w:tr>
        <w:trPr>
          <w:trHeight w:val="345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1,0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вопросы в области физической культуры и спорта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1,0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программные направления местного бюджета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.0.00.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1,0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чие расходы в сфере физической культуры и спорта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.0.00.0708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1,0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144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0708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0708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0708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,0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87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0708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,0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программные направления местного бюджета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1,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4,5</w:t>
            </w:r>
          </w:p>
        </w:tc>
      </w:tr>
      <w:tr>
        <w:trPr>
          <w:trHeight w:val="345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словно утвержденные расходы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1,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4,5</w:t>
            </w:r>
          </w:p>
        </w:tc>
      </w:tr>
      <w:tr>
        <w:trPr>
          <w:trHeight w:val="345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программные направления местного бюджета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.0.00.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1,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4,5</w:t>
            </w:r>
          </w:p>
        </w:tc>
      </w:tr>
      <w:tr>
        <w:trPr>
          <w:trHeight w:val="345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словно утвержденные расходы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.0.00.9999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1,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4,5</w:t>
            </w:r>
          </w:p>
        </w:tc>
      </w:tr>
      <w:tr>
        <w:trPr>
          <w:trHeight w:val="345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овно утвержденные расходы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9999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,5</w:t>
            </w:r>
          </w:p>
        </w:tc>
      </w:tr>
      <w:tr>
        <w:trPr>
          <w:trHeight w:val="345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овно утвержденные расходы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9999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,5</w:t>
            </w:r>
          </w:p>
        </w:tc>
      </w:tr>
      <w:tr>
        <w:trPr>
          <w:trHeight w:val="255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 расходов</w:t>
            </w:r>
          </w:p>
        </w:tc>
        <w:tc>
          <w:tcPr>
            <w:tcW w:w="64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7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2"/>
                <w:szCs w:val="22"/>
              </w:rPr>
              <w:t>13 389,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67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220,6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tbl>
      <w:tblPr>
        <w:tblW w:w="10895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0300"/>
        <w:gridCol w:w="595"/>
      </w:tblGrid>
      <w:tr>
        <w:trPr>
          <w:trHeight w:val="2687" w:hRule="atLeast"/>
        </w:trPr>
        <w:tc>
          <w:tcPr>
            <w:tcW w:w="1030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165" w:leader="none"/>
                <w:tab w:val="center" w:pos="4677" w:leader="none"/>
              </w:tabs>
              <w:jc w:val="right"/>
              <w:rPr>
                <w:sz w:val="20"/>
              </w:rPr>
            </w:pPr>
            <w:r>
              <w:rPr>
                <w:sz w:val="20"/>
              </w:rPr>
              <w:t xml:space="preserve">                                                                                         </w:t>
            </w:r>
            <w:r>
              <w:rPr>
                <w:sz w:val="20"/>
              </w:rPr>
              <w:t>Приложение  3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                                                                                 </w:t>
            </w:r>
            <w:r>
              <w:rPr>
                <w:sz w:val="20"/>
              </w:rPr>
              <w:t>к решению сессии шестого созыва</w:t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</w:rPr>
              <w:t xml:space="preserve">                                                                                </w:t>
            </w:r>
            <w:r>
              <w:rPr>
                <w:sz w:val="20"/>
              </w:rPr>
              <w:t xml:space="preserve">Совета  депутатов Ускюльского сельсовета Татарского района Новосибирской области    </w:t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</w:rPr>
              <w:t xml:space="preserve">                                                                                              </w:t>
            </w:r>
            <w:r>
              <w:rPr>
                <w:sz w:val="20"/>
                <w:lang w:eastAsia="en-US"/>
              </w:rPr>
              <w:t xml:space="preserve"> </w:t>
            </w:r>
            <w:r>
              <w:rPr>
                <w:sz w:val="20"/>
                <w:lang w:eastAsia="en-US"/>
              </w:rPr>
              <w:t xml:space="preserve">« О бюджете  </w:t>
            </w:r>
            <w:r>
              <w:rPr>
                <w:sz w:val="20"/>
              </w:rPr>
              <w:t>Ускюльского</w:t>
            </w:r>
            <w:r>
              <w:rPr>
                <w:sz w:val="20"/>
                <w:lang w:eastAsia="en-US"/>
              </w:rPr>
              <w:t xml:space="preserve"> сельсовета</w:t>
            </w:r>
          </w:p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 xml:space="preserve">                                                                                                                      </w:t>
            </w:r>
            <w:r>
              <w:rPr>
                <w:sz w:val="20"/>
                <w:lang w:eastAsia="en-US"/>
              </w:rPr>
              <w:t xml:space="preserve">Татарского  района Новосибирской области  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  <w:lang w:eastAsia="en-US"/>
              </w:rPr>
              <w:t>на 2023г  и плановый период 2024  и 2025 годов»</w:t>
            </w:r>
          </w:p>
          <w:p>
            <w:pPr>
              <w:pStyle w:val="Normal"/>
              <w:tabs>
                <w:tab w:val="clear" w:pos="708"/>
                <w:tab w:val="left" w:pos="3165" w:leader="none"/>
                <w:tab w:val="center" w:pos="4677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3356" w:leader="none"/>
              </w:tabs>
              <w:rPr/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                            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Ведомственная структура расходов бюджета  на 2023 год и      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                                                  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плановый период 2024 и 2025 годов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925" w:leader="none"/>
              </w:tabs>
              <w:ind w:left="-142" w:firstLine="142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95" w:type="dxa"/>
            <w:tcBorders/>
          </w:tcPr>
          <w:p>
            <w:pPr>
              <w:pStyle w:val="Normal"/>
              <w:autoSpaceDE w:val="false"/>
              <w:snapToGrid w:val="false"/>
              <w:ind w:left="112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1612" w:type="dxa"/>
        <w:jc w:val="left"/>
        <w:tblInd w:w="-12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4"/>
        <w:gridCol w:w="692"/>
        <w:gridCol w:w="643"/>
        <w:gridCol w:w="620"/>
        <w:gridCol w:w="1572"/>
        <w:gridCol w:w="708"/>
        <w:gridCol w:w="997"/>
        <w:gridCol w:w="1134"/>
        <w:gridCol w:w="992"/>
      </w:tblGrid>
      <w:tr>
        <w:trPr>
          <w:trHeight w:val="375" w:hRule="atLeast"/>
        </w:trPr>
        <w:tc>
          <w:tcPr>
            <w:tcW w:w="4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6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БС</w:t>
            </w:r>
          </w:p>
        </w:tc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З</w:t>
            </w:r>
          </w:p>
        </w:tc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</w:t>
            </w:r>
          </w:p>
        </w:tc>
        <w:tc>
          <w:tcPr>
            <w:tcW w:w="1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СР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</w:t>
            </w:r>
          </w:p>
        </w:tc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 год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</w:t>
            </w:r>
          </w:p>
        </w:tc>
      </w:tr>
      <w:tr>
        <w:trPr>
          <w:trHeight w:val="330" w:hRule="atLeast"/>
        </w:trPr>
        <w:tc>
          <w:tcPr>
            <w:tcW w:w="4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 год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 год</w:t>
            </w:r>
          </w:p>
        </w:tc>
      </w:tr>
      <w:tr>
        <w:trPr>
          <w:trHeight w:val="23" w:hRule="atLeast"/>
        </w:trPr>
        <w:tc>
          <w:tcPr>
            <w:tcW w:w="4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администрация  Ускюльского сельсовета Татарского района Новосибирской области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1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2"/>
                <w:szCs w:val="22"/>
              </w:rPr>
              <w:t>13 389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672,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220,6</w:t>
            </w:r>
          </w:p>
        </w:tc>
      </w:tr>
      <w:tr>
        <w:trPr>
          <w:trHeight w:val="345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1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 067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62,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32,1</w:t>
            </w:r>
          </w:p>
        </w:tc>
      </w:tr>
      <w:tr>
        <w:trPr>
          <w:trHeight w:val="801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252" w:firstLine="25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52" w:firstLine="252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left="-252" w:firstLine="252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1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252" w:firstLine="252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2" w:firstLine="252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252" w:firstLine="252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2" w:firstLine="252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59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252" w:firstLine="252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3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2" w:firstLine="252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3,0</w:t>
            </w:r>
          </w:p>
        </w:tc>
      </w:tr>
      <w:tr>
        <w:trPr>
          <w:trHeight w:val="345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программные направления местного бюджета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52" w:firstLine="252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left="-252" w:firstLine="252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1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.0.00.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59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3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3,0</w:t>
            </w:r>
          </w:p>
        </w:tc>
      </w:tr>
      <w:tr>
        <w:trPr>
          <w:trHeight w:val="585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деятельности главы органа муниципального самоуправления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52" w:firstLine="252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left="-252" w:firstLine="252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1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.0.00.0101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3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3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3,0</w:t>
            </w:r>
          </w:p>
        </w:tc>
      </w:tr>
      <w:tr>
        <w:trPr>
          <w:trHeight w:val="144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52" w:firstLine="252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left="-252" w:firstLine="252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1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0101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,0</w:t>
            </w:r>
          </w:p>
        </w:tc>
      </w:tr>
      <w:tr>
        <w:trPr>
          <w:trHeight w:val="585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52" w:firstLine="252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left="-252" w:firstLine="252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1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0101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,0</w:t>
            </w:r>
          </w:p>
        </w:tc>
      </w:tr>
      <w:tr>
        <w:trPr>
          <w:trHeight w:val="1268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ализация мероприятий государственной программы Новосибирской области «Управление государственными финансами в Новосибирской области» за счет средств областного бюджета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52" w:firstLine="252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left="-252" w:firstLine="252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1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.0.00.7051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46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144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52" w:firstLine="252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left="-252" w:firstLine="252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1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7051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6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52" w:firstLine="252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left="-252" w:firstLine="252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1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7051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6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202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52" w:firstLine="252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left="-252" w:firstLine="252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1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 842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3,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3,1</w:t>
            </w:r>
          </w:p>
        </w:tc>
      </w:tr>
      <w:tr>
        <w:trPr>
          <w:trHeight w:val="345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программные направления местного бюджета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52" w:firstLine="252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left="-252" w:firstLine="252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1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.0.00.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 770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3,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3,1</w:t>
            </w:r>
          </w:p>
        </w:tc>
      </w:tr>
      <w:tr>
        <w:trPr>
          <w:trHeight w:val="585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деятельности администрации муниципальных образований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52" w:firstLine="252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left="-252" w:firstLine="252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1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.0.00.0103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314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3,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3,0</w:t>
            </w:r>
          </w:p>
        </w:tc>
      </w:tr>
      <w:tr>
        <w:trPr>
          <w:trHeight w:val="144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52" w:firstLine="252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left="-252" w:firstLine="252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1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0103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14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,0</w:t>
            </w:r>
          </w:p>
        </w:tc>
      </w:tr>
      <w:tr>
        <w:trPr>
          <w:trHeight w:val="585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52" w:firstLine="252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left="-252" w:firstLine="252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1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0103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14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,0</w:t>
            </w:r>
          </w:p>
        </w:tc>
      </w:tr>
      <w:tr>
        <w:trPr>
          <w:trHeight w:val="585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52" w:firstLine="252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left="-252" w:firstLine="252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1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0103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14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87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52" w:firstLine="252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left="-252" w:firstLine="252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1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0103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63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52" w:firstLine="252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left="-252" w:firstLine="252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1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0103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52" w:firstLine="252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left="-252" w:firstLine="252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1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0103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05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сходы на осуществление отдельных государственных полномочий по решению вопросов в сфере административных правонарушений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52" w:firstLine="252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left="-252" w:firstLine="252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1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.0.00.7019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1</w:t>
            </w:r>
          </w:p>
        </w:tc>
      </w:tr>
      <w:tr>
        <w:trPr>
          <w:trHeight w:val="585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52" w:firstLine="252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left="-252" w:firstLine="252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1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7019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</w:tr>
      <w:tr>
        <w:trPr>
          <w:trHeight w:val="87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52" w:firstLine="252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left="-252" w:firstLine="252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1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7019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</w:tr>
      <w:tr>
        <w:trPr>
          <w:trHeight w:val="1268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ализация мероприятий государственной программы Новосибирской области «Управление государственными финансами в Новосибирской области» за счет средств областного бюджета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52" w:firstLine="252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left="-252" w:firstLine="252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1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.0.00.7051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9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144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52" w:firstLine="252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left="-252" w:firstLine="252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1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7051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9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52" w:firstLine="252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left="-252" w:firstLine="252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1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7051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9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87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52" w:firstLine="252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left="-252" w:firstLine="252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1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программные направления местного бюджета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52" w:firstLine="252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left="-252" w:firstLine="252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1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.0.00.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ередача полномочий контрольно-счетного орган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52" w:firstLine="252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left="-252" w:firstLine="252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1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.0.00.0001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52" w:firstLine="252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left="-252" w:firstLine="252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1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0001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52" w:firstLine="252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left="-252" w:firstLine="252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1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0001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ередача полномочий по внутреннему финансовому контролю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52" w:firstLine="252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left="-252" w:firstLine="252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1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.0.00.0001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52" w:firstLine="252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left="-252" w:firstLine="252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1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0001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52" w:firstLine="252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left="-252" w:firstLine="252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1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0001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зервные фонды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52" w:firstLine="252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left="-252" w:firstLine="252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1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,0</w:t>
            </w:r>
          </w:p>
        </w:tc>
      </w:tr>
      <w:tr>
        <w:trPr>
          <w:trHeight w:val="345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программные направления местного бюджета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52" w:firstLine="252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left="-252" w:firstLine="252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1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.0.00.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,0</w:t>
            </w:r>
          </w:p>
        </w:tc>
      </w:tr>
      <w:tr>
        <w:trPr>
          <w:trHeight w:val="585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зервный фонд администрации муниципального образования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52" w:firstLine="252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left="-252" w:firstLine="252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1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.0.00.0202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,0</w:t>
            </w:r>
          </w:p>
        </w:tc>
      </w:tr>
      <w:tr>
        <w:trPr>
          <w:trHeight w:val="345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52" w:firstLine="252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left="-252" w:firstLine="252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1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0202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</w:t>
            </w:r>
          </w:p>
        </w:tc>
      </w:tr>
      <w:tr>
        <w:trPr>
          <w:trHeight w:val="345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52" w:firstLine="252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left="-252" w:firstLine="252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1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0202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</w:t>
            </w:r>
          </w:p>
        </w:tc>
      </w:tr>
      <w:tr>
        <w:trPr>
          <w:trHeight w:val="345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52" w:firstLine="252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left="-252" w:firstLine="252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1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8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программные направления местного бюджета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52" w:firstLine="252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left="-252" w:firstLine="252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1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.0.00.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8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87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роприятия в сфере общегосударственных вопросов, осуществляемые органами местного самоуправления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52" w:firstLine="252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left="-252" w:firstLine="252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1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.0.00.0204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8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52" w:firstLine="252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left="-252" w:firstLine="252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1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0204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87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52" w:firstLine="252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left="-252" w:firstLine="252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1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0204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52" w:firstLine="252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left="-252" w:firstLine="252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1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0204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52" w:firstLine="252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left="-252" w:firstLine="252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1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0204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87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роприятия на реализацию социально- значимых проектов в сфере развития общественной инфраструктуры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52" w:firstLine="252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left="-252" w:firstLine="252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1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.0.00.7037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0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52" w:firstLine="252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left="-252" w:firstLine="252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1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7037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87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52" w:firstLine="252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left="-252" w:firstLine="252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1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7037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ЦИОНАЛЬНАЯ ОБОРОНА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52" w:firstLine="252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left="-252" w:firstLine="252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1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8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4,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0,5</w:t>
            </w:r>
          </w:p>
        </w:tc>
      </w:tr>
      <w:tr>
        <w:trPr>
          <w:trHeight w:val="345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52" w:firstLine="252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left="-252" w:firstLine="252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1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8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4,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0,5</w:t>
            </w:r>
          </w:p>
        </w:tc>
      </w:tr>
      <w:tr>
        <w:trPr>
          <w:trHeight w:val="345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программные направления местного бюджета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52" w:firstLine="252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left="-252" w:firstLine="252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1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.0.00.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8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4,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0,5</w:t>
            </w:r>
          </w:p>
        </w:tc>
      </w:tr>
      <w:tr>
        <w:trPr>
          <w:trHeight w:val="87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Расходы на осуществление первичного воинского учёта на территориях, где отсутствуют военные комиссариаты 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52" w:firstLine="252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left="-252" w:firstLine="252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1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.0.00.5118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8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4,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0,5</w:t>
            </w:r>
          </w:p>
        </w:tc>
      </w:tr>
      <w:tr>
        <w:trPr>
          <w:trHeight w:val="144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52" w:firstLine="252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left="-252" w:firstLine="252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1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5118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,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5</w:t>
            </w:r>
          </w:p>
        </w:tc>
      </w:tr>
      <w:tr>
        <w:trPr>
          <w:trHeight w:val="585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52" w:firstLine="252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left="-252" w:firstLine="252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1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5118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,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5</w:t>
            </w:r>
          </w:p>
        </w:tc>
      </w:tr>
      <w:tr>
        <w:trPr>
          <w:trHeight w:val="585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52" w:firstLine="252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left="-252" w:firstLine="252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1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5118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87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52" w:firstLine="252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left="-252" w:firstLine="252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1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5118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52" w:firstLine="252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left="-252" w:firstLine="252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1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8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1155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52" w:firstLine="252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left="-252" w:firstLine="252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1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8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программные направления местного бюджета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52" w:firstLine="252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left="-252" w:firstLine="252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1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.0.00.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8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роприятия в сфере пожарной безопасности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52" w:firstLine="252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left="-252" w:firstLine="252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1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.0.00.031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8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52" w:firstLine="252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left="-252" w:firstLine="252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1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031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8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87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52" w:firstLine="252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left="-252" w:firstLine="252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1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031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8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52" w:firstLine="252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left="-252" w:firstLine="252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1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17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89,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316,6</w:t>
            </w:r>
          </w:p>
        </w:tc>
      </w:tr>
      <w:tr>
        <w:trPr>
          <w:trHeight w:val="345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52" w:firstLine="252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left="-252" w:firstLine="252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1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26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89,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316,6</w:t>
            </w:r>
          </w:p>
        </w:tc>
      </w:tr>
      <w:tr>
        <w:trPr>
          <w:trHeight w:val="345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граммные направления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52" w:firstLine="252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left="-252" w:firstLine="252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1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.0.00.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0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5,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87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ализация мероприятий муниципальной программы "Повышение безопасности дорожного движения"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52" w:firstLine="252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left="-252" w:firstLine="252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1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.0.00.7078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0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5,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52" w:firstLine="252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left="-252" w:firstLine="252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1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.0.00.7078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5,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87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52" w:firstLine="252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left="-252" w:firstLine="252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1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.0.00.7078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5,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программные направления местного бюджета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52" w:firstLine="252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left="-252" w:firstLine="252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1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.0.00.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46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3,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316,6</w:t>
            </w:r>
          </w:p>
        </w:tc>
      </w:tr>
      <w:tr>
        <w:trPr>
          <w:trHeight w:val="2295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троительство, модернизация , реконструкция автомобильных дорог общего пользования, в том числе дорог в поселениях (за исключением автомобильных дорог федерального значения),  капитальный ремонт, ремонт и содержание автомобильных дорог общего пользования местного значения, включая разработку проектной документации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52" w:firstLine="252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left="-252" w:firstLine="252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1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.0.00.0401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46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3,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316,6</w:t>
            </w:r>
          </w:p>
        </w:tc>
      </w:tr>
      <w:tr>
        <w:trPr>
          <w:trHeight w:val="585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52" w:firstLine="252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left="-252" w:firstLine="252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1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0401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6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,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16,6</w:t>
            </w:r>
          </w:p>
        </w:tc>
      </w:tr>
      <w:tr>
        <w:trPr>
          <w:trHeight w:val="87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52" w:firstLine="252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left="-252" w:firstLine="252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1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0401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6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,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16,6</w:t>
            </w:r>
          </w:p>
        </w:tc>
      </w:tr>
      <w:tr>
        <w:trPr>
          <w:trHeight w:val="585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52" w:firstLine="252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left="-252" w:firstLine="252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1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граммные направления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52" w:firstLine="252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left="-252" w:firstLine="252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1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.0.00.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1097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ализация мероприятий муниципальной программы "Развитие субъектов малого и среднего предпринимательства в Татарском районе на 2018-2020 годы"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52" w:firstLine="252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left="-252" w:firstLine="252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1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.0.00.0404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52" w:firstLine="252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left="-252" w:firstLine="252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1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.0.00.0404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155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52" w:firstLine="252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left="-252" w:firstLine="252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1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.0.00.0404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программные направления местного бюджета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52" w:firstLine="252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left="-252" w:firstLine="252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1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.0.00.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роприятия по землеустройству и землепользованию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52" w:firstLine="252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left="-252" w:firstLine="252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1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.0.00.0304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52" w:firstLine="252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left="-252" w:firstLine="252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1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0304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87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52" w:firstLine="252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left="-252" w:firstLine="252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1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0304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52" w:firstLine="252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left="-252" w:firstLine="252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1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83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5,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ое хозяйство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52" w:firstLine="252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left="-252" w:firstLine="252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1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2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программные направления местного бюджета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52" w:firstLine="252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left="-252" w:firstLine="252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1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.0.00.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2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роприятия в области жилищного хозяйства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52" w:firstLine="252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left="-252" w:firstLine="252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1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.0.00.0412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2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52" w:firstLine="252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left="-252" w:firstLine="252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1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0412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723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0412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лагоустройство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52" w:firstLine="252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left="-252" w:firstLine="252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1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31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5,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граммные направления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52" w:firstLine="252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left="-252" w:firstLine="252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1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.0.00.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6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5,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973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ализация мероприятий муниципальной программы "Комплексные меры профилактики наркомании в Татарском районе на 2018-2020 годы"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52" w:firstLine="252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left="-252" w:firstLine="252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1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.0.00.0108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52" w:firstLine="252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left="-252" w:firstLine="252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1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.0.00.0108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87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52" w:firstLine="252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left="-252" w:firstLine="252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1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.0.00.0108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87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ализация мероприятий муниципальной программы "Повышение безопасности дорожного движения"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52" w:firstLine="252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left="-252" w:firstLine="252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1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.0.00.7078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5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5,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52" w:firstLine="252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left="-252" w:firstLine="252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1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.0.00.7078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,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87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52" w:firstLine="252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left="-252" w:firstLine="252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1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.0.00.7078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,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программные направления местного бюджета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52" w:firstLine="252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left="-252" w:firstLine="252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1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.0.00.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4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87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вещение улиц и установка указателей с назваваниями улиц и номерами домов на территории муниципальных образований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52" w:firstLine="252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left="-252" w:firstLine="252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1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.0.00.0422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9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52" w:firstLine="252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left="-252" w:firstLine="252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1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0422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87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52" w:firstLine="252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left="-252" w:firstLine="252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1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0422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52" w:firstLine="252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left="-252" w:firstLine="252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1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0422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52" w:firstLine="252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left="-252" w:firstLine="252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1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0422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рганизация ритуальных услуг и содержание мест захоронения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52" w:firstLine="252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left="-252" w:firstLine="252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1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.0.00.0423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52" w:firstLine="252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left="-252" w:firstLine="252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1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0423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681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52" w:firstLine="252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left="-252" w:firstLine="252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1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0423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чие мероприятия по благоустройству муниципальных образований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52" w:firstLine="252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left="-252" w:firstLine="252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1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.0.00.0429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8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52" w:firstLine="252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left="-252" w:firstLine="252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1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0429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87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52" w:firstLine="252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left="-252" w:firstLine="252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1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0429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52" w:firstLine="252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left="-252" w:firstLine="252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1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969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3,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831,9</w:t>
            </w:r>
          </w:p>
        </w:tc>
      </w:tr>
      <w:tr>
        <w:trPr>
          <w:trHeight w:val="345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льтура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52" w:firstLine="252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left="-252" w:firstLine="252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1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276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3,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831,9</w:t>
            </w:r>
          </w:p>
        </w:tc>
      </w:tr>
      <w:tr>
        <w:trPr>
          <w:trHeight w:val="345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программные направления местного бюджета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52" w:firstLine="252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left="-252" w:firstLine="252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1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.0.00.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276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3,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831,9</w:t>
            </w:r>
          </w:p>
        </w:tc>
      </w:tr>
      <w:tr>
        <w:trPr>
          <w:trHeight w:val="585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сходы на обеспечение деятельности домов культуры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52" w:firstLine="252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left="-252" w:firstLine="252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1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.0.00.0521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20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3,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831,9</w:t>
            </w:r>
          </w:p>
        </w:tc>
      </w:tr>
      <w:tr>
        <w:trPr>
          <w:trHeight w:val="345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52" w:firstLine="252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left="-252" w:firstLine="252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1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0521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7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52" w:firstLine="252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left="-252" w:firstLine="252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1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0521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7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87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52" w:firstLine="252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left="-252" w:firstLine="252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1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0521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3,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31,9</w:t>
            </w:r>
          </w:p>
        </w:tc>
      </w:tr>
      <w:tr>
        <w:trPr>
          <w:trHeight w:val="345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52" w:firstLine="252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left="-252" w:firstLine="252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1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0521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3,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31,9</w:t>
            </w:r>
          </w:p>
        </w:tc>
      </w:tr>
      <w:tr>
        <w:trPr>
          <w:trHeight w:val="1142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ализация мероприятий государственной программы Новосибирской области «Управление государственными финансами в Новосибирской области» за счет средств областного бюджета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52" w:firstLine="252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left="-252" w:firstLine="252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1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.0.00.7051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156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87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52" w:firstLine="252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left="-252" w:firstLine="252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1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7051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156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52" w:firstLine="252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left="-252" w:firstLine="252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1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7051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156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вопросы в области культуры, кинематографии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52" w:firstLine="252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left="-252" w:firstLine="252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1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93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программные направления местного бюджета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52" w:firstLine="252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left="-252" w:firstLine="252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1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.0.00.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93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1693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ализация проектов развития территорий муниципальных образований Новосибирской области, основанных на местных инициативах, в рамках государственной  программы Новосибирской области "Управление финансами в Новосибирской области"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52" w:firstLine="252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left="-252" w:firstLine="252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1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.0.00.7024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33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52" w:firstLine="252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left="-252" w:firstLine="252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1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7024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3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87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52" w:firstLine="252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left="-252" w:firstLine="252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1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7024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3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823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Софинансирование проектов развития территорий муниципальных образований Новосибирской области, основанных на местных инициативах, в рамках государственной программы  </w:t>
              <w:br/>
              <w:t>Новосибирской  области «Управление финансами  в Новосибирской области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52" w:firstLine="252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left="-252" w:firstLine="252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1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.0.00.S024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52" w:firstLine="252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left="-252" w:firstLine="252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1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S024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87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52" w:firstLine="252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left="-252" w:firstLine="252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1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S024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ЦИАЛЬНАЯ ПОЛИТИКА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52" w:firstLine="252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left="-252" w:firstLine="252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1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5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5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5,0</w:t>
            </w:r>
          </w:p>
        </w:tc>
      </w:tr>
      <w:tr>
        <w:trPr>
          <w:trHeight w:val="345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енсионное обеспечение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52" w:firstLine="252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left="-252" w:firstLine="252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1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5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5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5,0</w:t>
            </w:r>
          </w:p>
        </w:tc>
      </w:tr>
      <w:tr>
        <w:trPr>
          <w:trHeight w:val="345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программные направления местного бюджета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52" w:firstLine="252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left="-252" w:firstLine="252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1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.0.00.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5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5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5,0</w:t>
            </w:r>
          </w:p>
        </w:tc>
      </w:tr>
      <w:tr>
        <w:trPr>
          <w:trHeight w:val="345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платы к пенсиям муниципальных служащих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52" w:firstLine="252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left="-252" w:firstLine="252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1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.0.00.0801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5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5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5,0</w:t>
            </w:r>
          </w:p>
        </w:tc>
      </w:tr>
      <w:tr>
        <w:trPr>
          <w:trHeight w:val="585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52" w:firstLine="252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left="-252" w:firstLine="252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1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0801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5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5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5,0</w:t>
            </w:r>
          </w:p>
        </w:tc>
      </w:tr>
      <w:tr>
        <w:trPr>
          <w:trHeight w:val="585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52" w:firstLine="252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left="-252" w:firstLine="252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1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0801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5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5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5,0</w:t>
            </w:r>
          </w:p>
        </w:tc>
      </w:tr>
      <w:tr>
        <w:trPr>
          <w:trHeight w:val="345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52" w:firstLine="252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left="-252" w:firstLine="252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1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1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вопросы в области физической культуры и спорта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52" w:firstLine="252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left="-252" w:firstLine="252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1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1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программные направления местного бюджета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52" w:firstLine="252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left="-252" w:firstLine="252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1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.0.00.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1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чие расходы в сфере физической культуры и спорта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52" w:firstLine="252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left="-252" w:firstLine="252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1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.0.00.0708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1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144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52" w:firstLine="252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left="-252" w:firstLine="252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1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0708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52" w:firstLine="252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left="-252" w:firstLine="252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1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0708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52" w:firstLine="252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left="-252" w:firstLine="252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1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0708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87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52" w:firstLine="252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left="-252" w:firstLine="252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1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0708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программные направления местного бюджета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52" w:firstLine="252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left="-252" w:firstLine="252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1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1,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4,5</w:t>
            </w:r>
          </w:p>
        </w:tc>
      </w:tr>
      <w:tr>
        <w:trPr>
          <w:trHeight w:val="345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словно утвержденные расходы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52" w:firstLine="252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left="-252" w:firstLine="252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1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1,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4,5</w:t>
            </w:r>
          </w:p>
        </w:tc>
      </w:tr>
      <w:tr>
        <w:trPr>
          <w:trHeight w:val="345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программные направления местного бюджета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52" w:firstLine="252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left="-252" w:firstLine="252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1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.0.00.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1,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4,5</w:t>
            </w:r>
          </w:p>
        </w:tc>
      </w:tr>
      <w:tr>
        <w:trPr>
          <w:trHeight w:val="345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словно утвержденные расходы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52" w:firstLine="252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left="-252" w:firstLine="252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1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.0.00.9999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1,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4,5</w:t>
            </w:r>
          </w:p>
        </w:tc>
      </w:tr>
      <w:tr>
        <w:trPr>
          <w:trHeight w:val="345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овно утвержденные расходы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52" w:firstLine="252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left="-252" w:firstLine="252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1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9999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,5</w:t>
            </w:r>
          </w:p>
        </w:tc>
      </w:tr>
      <w:tr>
        <w:trPr>
          <w:trHeight w:val="345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овно утвержденные расходы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52" w:firstLine="252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left="-252" w:firstLine="252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1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9999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,5</w:t>
            </w:r>
          </w:p>
        </w:tc>
      </w:tr>
      <w:tr>
        <w:trPr>
          <w:trHeight w:val="255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 расходов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4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7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 38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67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220,6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3165" w:leader="none"/>
          <w:tab w:val="center" w:pos="4677" w:leader="none"/>
        </w:tabs>
        <w:jc w:val="righ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3165" w:leader="none"/>
          <w:tab w:val="center" w:pos="4677" w:leader="none"/>
        </w:tabs>
        <w:jc w:val="righ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3165" w:leader="none"/>
          <w:tab w:val="center" w:pos="4677" w:leader="none"/>
        </w:tabs>
        <w:jc w:val="righ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3165" w:leader="none"/>
          <w:tab w:val="center" w:pos="4677" w:leader="none"/>
        </w:tabs>
        <w:jc w:val="righ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3165" w:leader="none"/>
          <w:tab w:val="center" w:pos="4677" w:leader="none"/>
        </w:tabs>
        <w:jc w:val="righ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3165" w:leader="none"/>
          <w:tab w:val="center" w:pos="4677" w:leader="none"/>
        </w:tabs>
        <w:jc w:val="righ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3165" w:leader="none"/>
          <w:tab w:val="center" w:pos="4677" w:leader="none"/>
        </w:tabs>
        <w:jc w:val="righ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3165" w:leader="none"/>
          <w:tab w:val="center" w:pos="4677" w:leader="none"/>
        </w:tabs>
        <w:jc w:val="righ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3165" w:leader="none"/>
          <w:tab w:val="center" w:pos="4677" w:leader="none"/>
        </w:tabs>
        <w:jc w:val="righ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3165" w:leader="none"/>
          <w:tab w:val="center" w:pos="4677" w:leader="none"/>
        </w:tabs>
        <w:jc w:val="righ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3165" w:leader="none"/>
          <w:tab w:val="center" w:pos="4677" w:leader="none"/>
        </w:tabs>
        <w:jc w:val="righ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3165" w:leader="none"/>
          <w:tab w:val="center" w:pos="4677" w:leader="none"/>
        </w:tabs>
        <w:jc w:val="righ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3165" w:leader="none"/>
          <w:tab w:val="center" w:pos="4677" w:leader="none"/>
        </w:tabs>
        <w:jc w:val="righ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3165" w:leader="none"/>
          <w:tab w:val="center" w:pos="4677" w:leader="none"/>
        </w:tabs>
        <w:jc w:val="righ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3165" w:leader="none"/>
          <w:tab w:val="center" w:pos="4677" w:leader="none"/>
        </w:tabs>
        <w:jc w:val="righ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3165" w:leader="none"/>
          <w:tab w:val="center" w:pos="4677" w:leader="none"/>
        </w:tabs>
        <w:jc w:val="righ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3165" w:leader="none"/>
          <w:tab w:val="center" w:pos="4677" w:leader="none"/>
        </w:tabs>
        <w:jc w:val="righ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3165" w:leader="none"/>
          <w:tab w:val="center" w:pos="4677" w:leader="none"/>
        </w:tabs>
        <w:jc w:val="righ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3165" w:leader="none"/>
          <w:tab w:val="center" w:pos="4677" w:leader="none"/>
        </w:tabs>
        <w:jc w:val="righ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3165" w:leader="none"/>
          <w:tab w:val="center" w:pos="4677" w:leader="none"/>
        </w:tabs>
        <w:jc w:val="righ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3165" w:leader="none"/>
          <w:tab w:val="center" w:pos="4677" w:leader="none"/>
        </w:tabs>
        <w:jc w:val="righ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3165" w:leader="none"/>
          <w:tab w:val="center" w:pos="4677" w:leader="none"/>
        </w:tabs>
        <w:jc w:val="righ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3165" w:leader="none"/>
          <w:tab w:val="center" w:pos="4677" w:leader="none"/>
        </w:tabs>
        <w:jc w:val="righ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3165" w:leader="none"/>
          <w:tab w:val="center" w:pos="4677" w:leader="none"/>
        </w:tabs>
        <w:jc w:val="righ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3165" w:leader="none"/>
          <w:tab w:val="center" w:pos="4677" w:leader="none"/>
        </w:tabs>
        <w:jc w:val="righ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3165" w:leader="none"/>
          <w:tab w:val="center" w:pos="4677" w:leader="none"/>
        </w:tabs>
        <w:jc w:val="righ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3165" w:leader="none"/>
          <w:tab w:val="center" w:pos="4677" w:leader="none"/>
        </w:tabs>
        <w:jc w:val="righ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3165" w:leader="none"/>
          <w:tab w:val="center" w:pos="4677" w:leader="none"/>
        </w:tabs>
        <w:jc w:val="righ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3165" w:leader="none"/>
          <w:tab w:val="center" w:pos="4677" w:leader="none"/>
        </w:tabs>
        <w:jc w:val="righ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3165" w:leader="none"/>
          <w:tab w:val="center" w:pos="4677" w:leader="none"/>
        </w:tabs>
        <w:jc w:val="righ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3165" w:leader="none"/>
          <w:tab w:val="center" w:pos="4677" w:leader="none"/>
        </w:tabs>
        <w:jc w:val="righ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3165" w:leader="none"/>
          <w:tab w:val="center" w:pos="4677" w:leader="none"/>
        </w:tabs>
        <w:jc w:val="righ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3165" w:leader="none"/>
          <w:tab w:val="center" w:pos="4677" w:leader="none"/>
        </w:tabs>
        <w:jc w:val="righ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3165" w:leader="none"/>
          <w:tab w:val="center" w:pos="4677" w:leader="none"/>
        </w:tabs>
        <w:jc w:val="righ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3165" w:leader="none"/>
          <w:tab w:val="center" w:pos="4677" w:leader="none"/>
        </w:tabs>
        <w:jc w:val="righ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3165" w:leader="none"/>
          <w:tab w:val="center" w:pos="4677" w:leader="none"/>
        </w:tabs>
        <w:jc w:val="righ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3165" w:leader="none"/>
          <w:tab w:val="center" w:pos="4677" w:leader="none"/>
        </w:tabs>
        <w:jc w:val="righ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3165" w:leader="none"/>
          <w:tab w:val="center" w:pos="4677" w:leader="none"/>
        </w:tabs>
        <w:jc w:val="righ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3165" w:leader="none"/>
          <w:tab w:val="center" w:pos="4677" w:leader="none"/>
        </w:tabs>
        <w:jc w:val="righ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3165" w:leader="none"/>
          <w:tab w:val="center" w:pos="4677" w:leader="none"/>
        </w:tabs>
        <w:jc w:val="righ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3165" w:leader="none"/>
          <w:tab w:val="center" w:pos="4677" w:leader="none"/>
        </w:tabs>
        <w:jc w:val="righ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3165" w:leader="none"/>
          <w:tab w:val="center" w:pos="4677" w:leader="none"/>
        </w:tabs>
        <w:jc w:val="righ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3165" w:leader="none"/>
          <w:tab w:val="center" w:pos="4677" w:leader="none"/>
        </w:tabs>
        <w:jc w:val="righ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3165" w:leader="none"/>
          <w:tab w:val="center" w:pos="4677" w:leader="none"/>
        </w:tabs>
        <w:jc w:val="righ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3165" w:leader="none"/>
          <w:tab w:val="center" w:pos="4677" w:leader="none"/>
        </w:tabs>
        <w:jc w:val="righ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3165" w:leader="none"/>
          <w:tab w:val="center" w:pos="4677" w:leader="none"/>
        </w:tabs>
        <w:jc w:val="righ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3165" w:leader="none"/>
          <w:tab w:val="center" w:pos="4677" w:leader="none"/>
        </w:tabs>
        <w:jc w:val="right"/>
        <w:rPr>
          <w:sz w:val="20"/>
        </w:rPr>
      </w:pPr>
      <w:r>
        <w:rPr>
          <w:sz w:val="20"/>
        </w:rPr>
        <w:t xml:space="preserve">                                                                                      </w:t>
      </w:r>
      <w:r>
        <w:rPr>
          <w:sz w:val="20"/>
        </w:rPr>
        <w:t>Приложение 5</w:t>
      </w:r>
    </w:p>
    <w:p>
      <w:pPr>
        <w:pStyle w:val="Normal"/>
        <w:jc w:val="right"/>
        <w:rPr/>
      </w:pPr>
      <w:r>
        <w:rPr>
          <w:sz w:val="20"/>
        </w:rPr>
        <w:t xml:space="preserve">                                                                                 </w:t>
      </w:r>
      <w:r>
        <w:rPr>
          <w:sz w:val="20"/>
        </w:rPr>
        <w:t>к решению  сессии шестого созыва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 xml:space="preserve">                                                                                </w:t>
      </w:r>
      <w:r>
        <w:rPr>
          <w:sz w:val="20"/>
        </w:rPr>
        <w:t xml:space="preserve">Совета  депутатов Ускюльского сельсовета Татарского района Новосибирской области    </w:t>
      </w:r>
    </w:p>
    <w:p>
      <w:pPr>
        <w:pStyle w:val="Normal"/>
        <w:jc w:val="right"/>
        <w:rPr/>
      </w:pPr>
      <w:r>
        <w:rPr>
          <w:sz w:val="20"/>
        </w:rPr>
        <w:t xml:space="preserve">                                                                                              </w:t>
      </w:r>
      <w:r>
        <w:rPr>
          <w:sz w:val="20"/>
          <w:lang w:eastAsia="en-US"/>
        </w:rPr>
        <w:t xml:space="preserve"> </w:t>
      </w:r>
      <w:r>
        <w:rPr>
          <w:sz w:val="20"/>
          <w:lang w:eastAsia="en-US"/>
        </w:rPr>
        <w:t xml:space="preserve">« О бюджете  </w:t>
      </w:r>
      <w:r>
        <w:rPr>
          <w:sz w:val="20"/>
        </w:rPr>
        <w:t>Ускюльского</w:t>
      </w:r>
      <w:r>
        <w:rPr>
          <w:sz w:val="20"/>
          <w:lang w:eastAsia="en-US"/>
        </w:rPr>
        <w:t xml:space="preserve"> сельсовета</w:t>
      </w:r>
    </w:p>
    <w:p>
      <w:pPr>
        <w:pStyle w:val="Normal"/>
        <w:jc w:val="center"/>
        <w:rPr>
          <w:sz w:val="20"/>
          <w:lang w:eastAsia="en-US"/>
        </w:rPr>
      </w:pPr>
      <w:r>
        <w:rPr>
          <w:sz w:val="20"/>
          <w:lang w:eastAsia="en-US"/>
        </w:rPr>
        <w:t xml:space="preserve">                                                                                                                      </w:t>
      </w:r>
      <w:r>
        <w:rPr>
          <w:sz w:val="20"/>
          <w:lang w:eastAsia="en-US"/>
        </w:rPr>
        <w:t xml:space="preserve">Татарского  района Новосибирской области  </w:t>
      </w:r>
    </w:p>
    <w:p>
      <w:pPr>
        <w:pStyle w:val="Normal"/>
        <w:jc w:val="right"/>
        <w:rPr>
          <w:sz w:val="20"/>
        </w:rPr>
      </w:pPr>
      <w:r>
        <w:rPr>
          <w:sz w:val="20"/>
          <w:lang w:eastAsia="en-US"/>
        </w:rPr>
        <w:t>на 2023г  и плановый период 2024  и 2025 годов»</w:t>
      </w:r>
    </w:p>
    <w:p>
      <w:pPr>
        <w:pStyle w:val="Normal"/>
        <w:tabs>
          <w:tab w:val="clear" w:pos="708"/>
          <w:tab w:val="left" w:pos="3165" w:leader="none"/>
          <w:tab w:val="center" w:pos="4677" w:leader="none"/>
        </w:tabs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left" w:pos="3165" w:leader="none"/>
          <w:tab w:val="center" w:pos="4677" w:leader="none"/>
        </w:tabs>
        <w:rPr>
          <w:color w:val="000000"/>
          <w:sz w:val="20"/>
          <w:szCs w:val="20"/>
        </w:rPr>
      </w:pPr>
      <w:r>
        <w:rPr>
          <w:sz w:val="20"/>
        </w:rPr>
        <w:t xml:space="preserve">                                                                          </w:t>
      </w:r>
    </w:p>
    <w:p>
      <w:pPr>
        <w:pStyle w:val="Normal"/>
        <w:ind w:left="4500" w:hanging="1260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 xml:space="preserve">                                                                                    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/>
      </w:pPr>
      <w:r>
        <w:rPr>
          <w:b/>
        </w:rPr>
        <w:t xml:space="preserve">Источники финансирования дефицита местного бюджета на 2023 год </w:t>
      </w:r>
    </w:p>
    <w:p>
      <w:pPr>
        <w:pStyle w:val="Normal"/>
        <w:jc w:val="center"/>
        <w:rPr>
          <w:iCs/>
          <w:sz w:val="20"/>
          <w:szCs w:val="20"/>
        </w:rPr>
      </w:pPr>
      <w:r>
        <w:rPr>
          <w:b/>
        </w:rPr>
        <w:t>и плановый период 2024 и 2025 год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</w:t>
      </w:r>
      <w:r>
        <w:rPr/>
        <w:t xml:space="preserve">тыс.рублей                       </w:t>
      </w:r>
    </w:p>
    <w:tbl>
      <w:tblPr>
        <w:tblW w:w="10648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6"/>
        <w:gridCol w:w="3559"/>
        <w:gridCol w:w="1223"/>
        <w:gridCol w:w="1250"/>
        <w:gridCol w:w="1250"/>
      </w:tblGrid>
      <w:tr>
        <w:trPr>
          <w:trHeight w:val="335" w:hRule="atLeast"/>
          <w:cantSplit w:val="true"/>
        </w:trPr>
        <w:tc>
          <w:tcPr>
            <w:tcW w:w="33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Д</w:t>
            </w:r>
          </w:p>
        </w:tc>
        <w:tc>
          <w:tcPr>
            <w:tcW w:w="3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кода группы, подгруппы, статьи, вида источника финансирования дефицита местного бюджета</w:t>
            </w:r>
          </w:p>
        </w:tc>
        <w:tc>
          <w:tcPr>
            <w:tcW w:w="3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умма </w:t>
            </w:r>
          </w:p>
        </w:tc>
      </w:tr>
      <w:tr>
        <w:trPr>
          <w:trHeight w:val="570" w:hRule="atLeast"/>
          <w:cantSplit w:val="true"/>
        </w:trPr>
        <w:tc>
          <w:tcPr>
            <w:tcW w:w="33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2023 год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2024 год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2025 год</w:t>
            </w:r>
          </w:p>
        </w:tc>
      </w:tr>
      <w:tr>
        <w:trPr>
          <w:cantSplit w:val="true"/>
        </w:trPr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021 01 03 01 00 10 0000 710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ивлечение  кредитов из других бюджетов бюджетной системы Российской Федерации бюджетами сельских поселений в валюте Российской Федерации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021 01 03 01 00 10 0000  810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гашение бюджетами сельских поселений кредитов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021 01 05 00 00 00 0000 000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е остатков средств на счетах по учету средств бюджета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3,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021 01 05 00 00 00 0000 500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остатков средств бюджетов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13 026</w:t>
            </w:r>
            <w:r>
              <w:rPr/>
              <w:t>,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2 450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3 290,1</w:t>
            </w:r>
          </w:p>
        </w:tc>
      </w:tr>
      <w:tr>
        <w:trPr>
          <w:cantSplit w:val="true"/>
        </w:trPr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021 01 05 02 00 00 0000 500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величение прочих остатков средств бюджетов 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13 026</w:t>
            </w:r>
            <w:r>
              <w:rPr/>
              <w:t>,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2 450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3 290,1</w:t>
            </w:r>
          </w:p>
        </w:tc>
      </w:tr>
      <w:tr>
        <w:trPr>
          <w:cantSplit w:val="true"/>
        </w:trPr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021 01 05 02 01 00 0000 510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величение прочих остатков денежных средств бюджетов 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13 026</w:t>
            </w:r>
            <w:r>
              <w:rPr/>
              <w:t>,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2 450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3 290,1</w:t>
            </w:r>
          </w:p>
        </w:tc>
      </w:tr>
      <w:tr>
        <w:trPr>
          <w:cantSplit w:val="true"/>
        </w:trPr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021 01 05 02 01 10 0000 510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13 026</w:t>
            </w:r>
            <w:r>
              <w:rPr/>
              <w:t>,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2 450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3 290,1</w:t>
            </w:r>
          </w:p>
        </w:tc>
      </w:tr>
      <w:tr>
        <w:trPr>
          <w:cantSplit w:val="true"/>
        </w:trPr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1 01 05 00 00 00 0000 600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остатков средств бюджетов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 389,5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450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 290,1</w:t>
            </w:r>
          </w:p>
        </w:tc>
      </w:tr>
      <w:tr>
        <w:trPr>
          <w:cantSplit w:val="true"/>
        </w:trPr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1 01 05 02 00 00 0000 600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меньшение прочих остатков средств бюджетов 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 389,5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2 450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 290,1</w:t>
            </w:r>
          </w:p>
        </w:tc>
      </w:tr>
      <w:tr>
        <w:trPr>
          <w:cantSplit w:val="true"/>
        </w:trPr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1 01 05 02 01 00 0000 610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меньшение прочих остатков денежных средств бюджетов 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 389,5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2 450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 290,1</w:t>
            </w:r>
          </w:p>
        </w:tc>
      </w:tr>
      <w:tr>
        <w:trPr>
          <w:cantSplit w:val="true"/>
        </w:trPr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1 01 05 02 01 10 0000 610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 389,5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2 450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 290,1</w:t>
            </w:r>
          </w:p>
        </w:tc>
      </w:tr>
    </w:tbl>
    <w:p>
      <w:pPr>
        <w:pStyle w:val="Normal"/>
        <w:tabs>
          <w:tab w:val="clear" w:pos="708"/>
          <w:tab w:val="left" w:pos="3165" w:leader="none"/>
          <w:tab w:val="center" w:pos="4677" w:leader="none"/>
        </w:tabs>
        <w:rPr>
          <w:sz w:val="20"/>
        </w:rPr>
      </w:pPr>
      <w:r>
        <w:rPr>
          <w:sz w:val="20"/>
        </w:rPr>
        <w:t xml:space="preserve">                                                                                     </w:t>
      </w:r>
    </w:p>
    <w:p>
      <w:pPr>
        <w:pStyle w:val="Normal"/>
        <w:tabs>
          <w:tab w:val="clear" w:pos="708"/>
          <w:tab w:val="left" w:pos="3165" w:leader="none"/>
          <w:tab w:val="center" w:pos="4677" w:leader="none"/>
        </w:tabs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0"/>
        <w:rFonts w:ascii="Arial" w:hAnsi="Arial" w:cs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sz w:val="20"/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sz w:val="20"/>
        <w:rFonts w:ascii="Arial" w:hAnsi="Arial" w:cs="Arial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>
        <w:sz w:val="20"/>
        <w:rFonts w:ascii="Arial" w:hAnsi="Arial" w:cs="Arial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>
        <w:sz w:val="20"/>
        <w:rFonts w:ascii="Arial" w:hAnsi="Arial" w:cs="Arial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>
        <w:sz w:val="20"/>
        <w:rFonts w:ascii="Arial" w:hAnsi="Arial" w:cs="Arial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>
        <w:sz w:val="20"/>
        <w:rFonts w:ascii="Arial" w:hAnsi="Arial" w:cs="Arial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>
        <w:sz w:val="20"/>
        <w:rFonts w:ascii="Arial" w:hAnsi="Arial" w:cs="Arial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>
        <w:sz w:val="20"/>
        <w:rFonts w:ascii="Arial" w:hAnsi="Arial" w:cs="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122" w:hanging="0"/>
      <w:outlineLvl w:val="1"/>
    </w:pPr>
    <w:rPr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>
      <w:rFonts w:ascii="Arial" w:hAnsi="Arial" w:cs="Arial"/>
      <w:sz w:val="20"/>
    </w:rPr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1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311">
    <w:name w:val="Основной текст (3) + 11"/>
    <w:qFormat/>
    <w:rPr>
      <w:rFonts w:ascii="Times New Roman" w:hAnsi="Times New Roman" w:cs="Times New Roman"/>
      <w:b/>
      <w:bCs/>
      <w:spacing w:val="0"/>
      <w:sz w:val="23"/>
      <w:szCs w:val="23"/>
    </w:rPr>
  </w:style>
  <w:style w:type="character" w:styleId="Style15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31T08:56:00Z</dcterms:created>
  <dc:creator>Buh</dc:creator>
  <dc:description/>
  <cp:keywords/>
  <dc:language>en-US</dc:language>
  <cp:lastModifiedBy>specialist</cp:lastModifiedBy>
  <cp:lastPrinted>2023-09-29T12:29:00Z</cp:lastPrinted>
  <dcterms:modified xsi:type="dcterms:W3CDTF">2023-12-06T08:56:00Z</dcterms:modified>
  <cp:revision>4</cp:revision>
  <dc:subject/>
  <dc:title>ПРОЕКТ</dc:title>
</cp:coreProperties>
</file>