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СКЮЛЬ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ТАТАРСКОГО РАЙОНА НОВОСИБИРСКОЙ ОБЛАСТИ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ятьдесят четвертой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5» декабря 2023 г.</w:t>
        <w:tab/>
        <w:t xml:space="preserve">        с.Ускюль 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1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УСКЮЛЬСКОГО СЕЛЬСОВЕТА ТАТАРСКОГО МУНИЦИПАЛЬ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Ускюльского сельсовета Татарского района Новосибир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в Устав сельского посе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кю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Татар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Изложить статью 17.1. Староста сельского населенного пункта, в следующей редак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Ускюльского сельсовета, может назначаться староста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ароста сельского населенного пункта, входящего в состав Ускюльского сельсовета, назначается Советом депутатов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номочий старосты - 5 лет. Количество сроков, в течение которых одно и то же лицо может исполнять функции сельского старосты, не ограничив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лномочия, права,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, утверждаемом решением Совета депутатов, в соответствии с Федеральным законом от 06.10.2003 № 131-ФЗ «Об общих принципах организации местного самоуправления в Российской Федерации» и законами Новосибир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 Статья 19  Полномочия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 пункт 16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6) утверждение программ комплексного развития систем коммунальной инфраструктуры поселения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Статья 21. Депутат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дополнить частью 6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 Статья 27 Глава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дополнить частью 1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6. 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ункт 60 части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) разработка программ комплексного развития систем коммунальной инфраструктуры поселения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настоящее решение о внесении изменений в Устав сельского посе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кю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Тата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 со дня принятия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лав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кю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Татарского муниципального района Новосибирской области опубликовать настоящие решение о внесении изменений в Устав сельского посе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кю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Татарского муниципальн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настоящего решения о внесении изменений в Устав сельского посе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кю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Татарского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Ускюль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ее решение вступает в силу после государственной регистрации и опубликования в газете «Ускюльский вестни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кюльского сель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И.Ю.Антон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юльского сельсове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 Н.И.Непомнящих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Обычный отступ"/>
    <w:basedOn w:val="Normal"/>
    <w:qFormat/>
    <w:pPr>
      <w:ind w:left="708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50:00Z</dcterms:created>
  <dc:creator>Шпаков Л.С.</dc:creator>
  <dc:description/>
  <cp:keywords/>
  <dc:language>en-US</dc:language>
  <cp:lastModifiedBy>specialist</cp:lastModifiedBy>
  <cp:lastPrinted>2023-12-27T09:01:00Z</cp:lastPrinted>
  <dcterms:modified xsi:type="dcterms:W3CDTF">2023-12-27T02:03:00Z</dcterms:modified>
  <cp:revision>26</cp:revision>
  <dc:subject/>
  <dc:title/>
</cp:coreProperties>
</file>