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АДМИНИСТРАЦИЯ УСКЮЛЬ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9.2023 г.                                  с. Ускюль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нятии участия в районных спортивных мероприятиях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досуга молодёжи, активизации спортивно- оздоровительной работы, формирования здорового образа жизни  среди насел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участие в районном соревн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этап проведения летнего фестиваля «ГТО», дата проведения 06.08.2023г.</w:t>
      </w:r>
    </w:p>
    <w:p>
      <w:pPr>
        <w:pStyle w:val="Normal"/>
        <w:rPr/>
      </w:pPr>
      <w:r>
        <w:rPr>
          <w:sz w:val="28"/>
          <w:szCs w:val="28"/>
        </w:rPr>
        <w:t xml:space="preserve">- Чемпионат муниципальных образований по легкой атлетике , дата проведения 17.06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российский день бега «Кросс нации -2023» , дата проведения 15.09.20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соревнованиях согласно утвержденной районной Программе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Назначить ответственного  представителя за участие в районных мероприятиях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ьтурно-массового организатора  МБУК Ускюльского сельсовета Сакс Андрея Валерьевича.</w:t>
      </w:r>
    </w:p>
    <w:p>
      <w:pPr>
        <w:pStyle w:val="Normal"/>
        <w:rPr/>
      </w:pPr>
      <w:r>
        <w:rPr>
          <w:sz w:val="28"/>
          <w:szCs w:val="28"/>
        </w:rPr>
        <w:t>3. Выделить денежные средства</w:t>
      </w:r>
      <w:r>
        <w:rPr>
          <w:color w:val="1A1A1A"/>
          <w:sz w:val="28"/>
          <w:szCs w:val="28"/>
        </w:rPr>
        <w:t xml:space="preserve"> на питание спортсменов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и  представителей </w:t>
      </w:r>
      <w:r>
        <w:rPr>
          <w:sz w:val="28"/>
          <w:szCs w:val="28"/>
        </w:rPr>
        <w:t>в размере 3,0 (Трех тысяч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ок действия распоряжения распространяется на правоотношения с 01 июн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:                              И.Ю. Ант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2:00Z</dcterms:created>
  <dc:creator>User</dc:creator>
  <dc:description/>
  <cp:keywords/>
  <dc:language>en-US</dc:language>
  <cp:lastModifiedBy>specialist</cp:lastModifiedBy>
  <cp:lastPrinted>2023-09-25T14:31:00Z</cp:lastPrinted>
  <dcterms:modified xsi:type="dcterms:W3CDTF">2023-09-28T04:15:00Z</dcterms:modified>
  <cp:revision>5</cp:revision>
  <dc:subject/>
  <dc:title>Муниципальное учреждение культуры Ускюльского</dc:title>
</cp:coreProperties>
</file>