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КЮЛЬСКОГО СЕЛЬСОВЕТА ТАТА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0.11.2023 г.                                                 с.Ускюль                                             №139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 w:val="28"/>
          <w:szCs w:val="28"/>
        </w:rPr>
        <w:t>назначении публичных слушаний по обсуждению проекта решения сессии Совета  депутатов Ускюльского сельсовета Татарского района Новосибирской области «О бюджете  Ускюльского сельсовета Татарского района Новосибирской области на 2024 год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firstLine="567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. № 131-ФЗ «Об общих принципах организации местного самоуправления в Российской Федерации», Уставом Ускюльского сельсовета, Порядком   </w:t>
      </w:r>
      <w:r>
        <w:rPr>
          <w:bCs/>
          <w:color w:val="000000"/>
          <w:sz w:val="28"/>
          <w:szCs w:val="28"/>
        </w:rPr>
        <w:t>организации и проведения публичных слушаний в муниципальном образовании Ускюльского сельсовета Татарского района Новосибирской области,</w:t>
      </w:r>
      <w:r>
        <w:rPr>
          <w:sz w:val="28"/>
          <w:szCs w:val="28"/>
        </w:rPr>
        <w:t xml:space="preserve"> утвержденным решением внеочередной двадцать пятой сессии шестого созыва от 18.04.2022 г.№79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значить публичные слушания по обсуждению проекта решения Совета депутатов Ускюльского сельсовета «О бюджете Ускюльского сельсовета Татарского района Новосибирской области на 2024 год и плановый период 2025 и 2026 годов» на 05.12.2023г. в 14.00 часов по адресу с.Ускюль ул. Центральная № 14 в администрации Ускюльского сельсовета Татарского района Новосибирской области (кабинет глав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ю проведения публичных слушаний возложить на специалиста Киршбаум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едседательствующим на публичных слушаниях назначить главу Ускюльского сельсовета Антонову И.Ю., секретарем публичных слушаний назначить специалиста администрации Ульянову М.Л.</w:t>
      </w:r>
    </w:p>
    <w:p>
      <w:pPr>
        <w:pStyle w:val="Normal"/>
        <w:rPr/>
      </w:pPr>
      <w:r>
        <w:rPr>
          <w:sz w:val="28"/>
          <w:szCs w:val="28"/>
        </w:rPr>
        <w:t>4. Порядок учета предложений и участия граждан в обсуждении проекта решения Совета депутатов «О бюджете Ускюльского сельсовета Татарского района Новосибирской области на 2024 год и плановый период 2025 и 2026 годов» (Приложение № 1) утвердить.</w:t>
      </w:r>
    </w:p>
    <w:p>
      <w:pPr>
        <w:pStyle w:val="Normal"/>
        <w:rPr/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>6. Настоящее постановление опубликовать в «Ускюльском Вестн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кю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                            И.Ю. Антонов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20.12.2023 г. №139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/>
      </w:pPr>
      <w:r>
        <w:rPr>
          <w:b/>
        </w:rPr>
        <w:t>Учета предложений и участия граждан в обсуждении проекта решения Совета депутатов</w:t>
      </w:r>
      <w:r>
        <w:rPr/>
        <w:t xml:space="preserve"> </w:t>
      </w:r>
      <w:r>
        <w:rPr>
          <w:b/>
        </w:rPr>
        <w:t>«О бюджете Ускюльского сельсовета Татарского района Новосибирской области на 2024 год и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едложения населения Ускюльского сельсовета по проекту решения Совета депутатов «О бюджете Ускюльского сельсовета Татарского района Новосибирской области на 2024 год и плановый период 2025 и 2026 годов» вносятся в администрацию Ускюльского сельсовета Татарского района Новосибирской области в письменном виде по адресу: с.Ускюль ул.Центральная 14 на имя главы Ускюльского сельсовета Татарского района Новосибирской обла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дложения в устной форме вносятся по телефонам: 48-14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е поступившие предложения фиксируются в «Журнале учета предложений граждан» по проекту решения Совета депутатов «О бюджете Ускюльского сельсовета Татарского района Новосибирской области на 2024 год и плановый период 2025 и 2026 годов» по форме: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52"/>
        <w:gridCol w:w="1155"/>
        <w:gridCol w:w="1120"/>
        <w:gridCol w:w="1137"/>
        <w:gridCol w:w="1182"/>
        <w:gridCol w:w="1298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ор внесения предлож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реш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бюдж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поправ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бюджета с внесенной поправко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чет предложений граждан организуется и проводится специалистом Ускюльского сельсовета Татарского района Ульяновой М.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регистрированные обращения граждан обсуждаются на публичных слушания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 результатам публичных слушаний принимается итоговый документ – рекомендации публичных слушаний, которые подлежат опубликованию в «Ускюльском вестнике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ле проведения публичных слушаний, в соответствии с законодательством, на сессии Совета депутатов Ускюльского сельсовета главой Ускюльского сельсовета выносится вопрос «О бюджете Ускюльского сельсовета Татарского района Новосибирской области на 2024 год и плановый период 2025 и 2026 год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20:00Z</dcterms:created>
  <dc:creator>user</dc:creator>
  <dc:description/>
  <cp:keywords/>
  <dc:language>en-US</dc:language>
  <cp:lastModifiedBy>specialist</cp:lastModifiedBy>
  <cp:lastPrinted>2021-12-02T14:50:00Z</cp:lastPrinted>
  <dcterms:modified xsi:type="dcterms:W3CDTF">2023-12-27T10:36:00Z</dcterms:modified>
  <cp:revision>7</cp:revision>
  <dc:subject/>
  <dc:title>ГЛАВА МУНИЦИПАЛЬНОГО ОБРАЗОВАНИЯ</dc:title>
</cp:coreProperties>
</file>