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2024-2026 годы» з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 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» утвержденная постановлением администрации Ускюльского сельсовета Татарского района Новосибирской области № 153 от 27.12.2023г года, с внесенными изменениями от 18.04.2024г постановление №28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и исполнителем Программы является  администрация Ускюльского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ние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 Ускюль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и справочный материал для предпринимателей по различным аспектам предпринимательской деятельности размещается на информационных стендах, расположенных во всех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4 год сохранены вс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объем финансирования, предусмотренный на реализацию муниципальной  программы в 2024 году  составил в сумме 500 рублей.  В  2024 году освоено средств  на программные мероприятия в сумме 0,0 рублей. Средства местного бюджета не освоены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4 год показал, что программные  цели и ожидаемые результаты от реализации  Программы на данном этапе достигну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созданных объектов и сохранены действующие субъекты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лось количество рабочих мес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» утвержденная постановлением администрации Ускюльского сельсовета Татарского района Новосибирской области № 153 от 27.12.2023 , с внесенными изменениями от 18.04.2024г постановление №28года признана эффективн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5:00Z</dcterms:created>
  <dc:creator>Татьяна</dc:creator>
  <dc:description/>
  <cp:keywords/>
  <dc:language>en-US</dc:language>
  <cp:lastModifiedBy>Ускюль</cp:lastModifiedBy>
  <cp:lastPrinted>2019-04-18T17:02:00Z</cp:lastPrinted>
  <dcterms:modified xsi:type="dcterms:W3CDTF">2025-01-10T03:01:00Z</dcterms:modified>
  <cp:revision>14</cp:revision>
  <dc:subject/>
  <dc:title>ПРОЕКТ</dc:title>
</cp:coreProperties>
</file>