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 .202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>
          <w:trHeight w:val="9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>Семенов Виктор Викто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ОКВЭД </w:t>
            </w:r>
            <w:r>
              <w:rPr>
                <w:sz w:val="22"/>
                <w:szCs w:val="22"/>
              </w:rPr>
              <w:t>3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ыба Александр Александро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Центральный 49 кв.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49.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 Сакс Александр Андрееви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32114, НСО, Татарский район, с. Ускюль ул.Комсомольская 14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 01.4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5-01-10T02:50:00Z</dcterms:modified>
  <cp:revision>52</cp:revision>
  <dc:subject/>
  <dc:title>ПЕРЕЧЕНЬ</dc:title>
</cp:coreProperties>
</file>