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1.06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2480" cy="278257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ОБЪЯВЛЕНИЕ</w:t>
      </w:r>
    </w:p>
    <w:p>
      <w:pPr>
        <w:pStyle w:val="Normal"/>
        <w:shd w:fill="FFFFFF" w:val="clear"/>
        <w:spacing w:before="0" w:after="195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 xml:space="preserve">Опрос </w:t>
      </w:r>
    </w:p>
    <w:p>
      <w:pPr>
        <w:pStyle w:val="Normal"/>
        <w:shd w:fill="FFFFFF" w:val="clear"/>
        <w:spacing w:before="0" w:after="195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граждан с целью выявления мнения населения по вопросу выбора инициативного проек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ВАЖАЕМЫЕ ЖИТЕЛИ УСКЮЛЬСКОГО СЕЛЬСОВЕТА!</w:t>
      </w:r>
    </w:p>
    <w:p>
      <w:pPr>
        <w:pStyle w:val="Normal"/>
        <w:spacing w:before="150" w:after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язи с намерением администрации Ускюльского сельсовета Татарского района Новосибирской области участвовать в конкурсном отборе инициативных проектов, реализация которых предполагается в 2025 году,</w:t>
      </w:r>
      <w:r>
        <w:rPr>
          <w:sz w:val="28"/>
          <w:szCs w:val="28"/>
        </w:rPr>
        <w:t xml:space="preserve"> решением Совета депутатов от 21.06.2024г. № 175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опрос граждан по реализации инициативного проекта на территории муниципального образования Ускюльского сельсовета с 03.07.2024г. по 05.07.2024г.,</w:t>
      </w:r>
    </w:p>
    <w:p>
      <w:pPr>
        <w:pStyle w:val="Normal"/>
        <w:tabs>
          <w:tab w:val="clear" w:pos="708"/>
          <w:tab w:val="left" w:pos="237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ь которого выявление мнения населения по вопросу выбора проекта для участия в конкурсном отборе инициативных проектов. </w:t>
      </w:r>
      <w:r>
        <w:rPr>
          <w:sz w:val="28"/>
          <w:szCs w:val="28"/>
        </w:rPr>
        <w:t>Главной целью инициативного проекта является вовлечение жителей и бизнеса в решение вопросов местного значения.</w:t>
      </w:r>
    </w:p>
    <w:p>
      <w:pPr>
        <w:pStyle w:val="Normal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ном отборе необходима ваша активная поддержка, от этого зависит реализация проекта.</w:t>
      </w:r>
      <w:r>
        <w:rPr>
          <w:rFonts w:eastAsia="Calibri"/>
          <w:sz w:val="28"/>
          <w:szCs w:val="28"/>
          <w:lang w:eastAsia="en-US"/>
        </w:rPr>
        <w:t xml:space="preserve"> Любое пожелание будет учтено, мнение каждого обязательно будет услышано!!!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росим неравнодушных жителей поселения принять участие в данном опросе. </w:t>
      </w:r>
      <w:r>
        <w:rPr>
          <w:sz w:val="28"/>
          <w:szCs w:val="28"/>
        </w:rPr>
        <w:t>Сделай свой выбор, проголосуйте за проект!</w:t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проведения опроса: МБУК Ускюльского сельсовета. Адрес: ул. Центральная, д.18, с.Ускюль, Татарский район, Новосибирская область.</w:t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комиссии по проведению опроса: администрация Ускюльского сельсовета. Адрес: ул. Центральная, д.14, с.Ускюль, Татарский район, Новосибирская область.</w:t>
      </w:r>
    </w:p>
    <w:p>
      <w:pPr>
        <w:pStyle w:val="Normal"/>
        <w:widowControl w:val="false"/>
        <w:spacing w:lineRule="auto" w:line="288" w:before="0" w:after="180"/>
        <w:ind w:firstLine="3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 всеми предложениями Вы можете обратиться в администрацию Ускюльского сельсовета Татарского района Новосибирской области, либо по телефону: 383-64-48-143</w:t>
      </w:r>
    </w:p>
    <w:p>
      <w:pPr>
        <w:pStyle w:val="Normal"/>
        <w:tabs>
          <w:tab w:val="clear" w:pos="708"/>
          <w:tab w:val="left" w:pos="4140" w:leader="none"/>
        </w:tabs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385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 Б Ъ Я В Л Е Н И Е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важаемые жители Ускюльского сельсовета!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32"/>
          <w:szCs w:val="32"/>
          <w:lang w:eastAsia="en-US"/>
        </w:rPr>
        <w:t>Приглашаем Вас на собрание граждан «Об участие в конкурсном отборе инициативных проектов», которое состоится в МБУК Ускюльского сельсовета  с.Ускюль 11.07.2024 года в 12:00 часов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ПОВЕСТКА ДНЯ: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 Избрание председателя и секретаря собрания граждан «Об участии в конкурсном отборе инициативных проектов в 2025 году»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Краткая информация об участии Ускюльского сельсовета в конкурсном отборе инициативных проектов. Решение принять участие в конкурсном отборе 2025 года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 Об оглашении и утверждение результатов изучения общественного мнения (о результатах опроса)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Рассмотрение и обсуждение проектных идей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Выбор приоритетного проекта для участия в конкурсном отборе инициативных проектов 2025 года, о формировании инициативной группы для принятия участия в прохождении последующих конкурсных процедур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. Ознакомление с локально сметными расчетами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 Об определение параметров выбранного проекта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Выбор уполномоченной группы.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росим Вас принять активное участие в собрании!</w:t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дминистрация Ускюльского     сельсовета                                                             </w:t>
      </w:r>
    </w:p>
    <w:p>
      <w:pPr>
        <w:pStyle w:val="Normal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раж 10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7-05T04:08:00Z</dcterms:modified>
  <cp:revision>155</cp:revision>
  <dc:subject/>
  <dc:title/>
</cp:coreProperties>
</file>