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2.2pt;margin-top:-24.75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63pt;margin-top:-4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56.4pt;margin-top:-18pt;width:107.95pt;height:55.45pt;mso-wrap-style:none;v-text-anchor:middle" type="_x0000_t136">
            <v:path textpathok="t"/>
            <v:textpath on="t" fitshape="t" string="№49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8.25pt;margin-top:3.9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6.10.2024 года                </w:t>
      </w:r>
    </w:p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СКЮЛЬСКОГО СЕЛЬСОВЕТА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АТАР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от 16.10.2024г                             с.Ускюль                                           № 63</w:t>
      </w:r>
      <w:r>
        <w:rPr>
          <w:vanish/>
        </w:rPr>
        <w:t>129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 присвоении адреса объекту недвижимости (земельному участку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ConsPlusTitlePag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. 3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 Новосибирской области от 24.11. 2014 г. N 484-ОЗ "Об отдельных вопросах организации местного самоуправления в Новосиби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я Правительства РФ от 19.11.2014 N 1221 "Об утверждении Правил присвоения, изменения и аннулирования адресов", Уставом Ускюльского сельсовета Татарского района Новосибирской области, в целях упорядочения адреса объектов недвижимости: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 xml:space="preserve">1. Объекту недвижимости (земельному участку) с кадастровым номером 54:23:010802:23 площадью 1800м.,  </w:t>
      </w:r>
      <w:r>
        <w:rPr>
          <w:color w:val="000000"/>
        </w:rPr>
        <w:t xml:space="preserve"> присвоить постоянный   </w:t>
      </w:r>
      <w:r>
        <w:rPr/>
        <w:t xml:space="preserve">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32/1, ранее учтенный по адресу: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color w:val="292C2F"/>
        </w:rPr>
        <w:t>обл. Новосибирская, р-н. Татарский, с. Ускюль, ул. Комсомольская, 32.</w:t>
      </w:r>
      <w:r>
        <w:rPr/>
        <w:t xml:space="preserve">  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2. Объекту недвижимости (земельному участку) с кадастровым номером 54:23:010802:18 площадью 28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30/1 ранее учтенный по адресу:</w:t>
      </w:r>
      <w:r>
        <w:rPr>
          <w:color w:val="292C2F"/>
          <w:shd w:fill="F8F8F8" w:val="clear"/>
        </w:rPr>
        <w:t xml:space="preserve"> </w:t>
      </w:r>
      <w:r>
        <w:rPr/>
        <w:t>обл. Новосибирская, р-н. Татарский, с. Ускюль, ул. Комсомольская, 30, квартира 20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3. Объекту недвижимости (земельному участку) с кадастровым номером 54:23:010801:16 площадью 21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17/2, ранее учтенный по адресу:</w:t>
      </w:r>
      <w:r>
        <w:rPr>
          <w:color w:val="2E3032"/>
          <w:spacing w:val="-9"/>
          <w:shd w:fill="F8F8F8" w:val="clear"/>
        </w:rPr>
        <w:t xml:space="preserve"> </w:t>
      </w:r>
      <w:r>
        <w:rPr>
          <w:spacing w:val="-9"/>
        </w:rPr>
        <w:t>обл. Новосибирская, р-н. Татарский, с. Ускюль, ул. Комсомольская, 17, квартира 15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>4. Объекту недвижимости (земельному участку) с кадастровым номером 54:23:010801:18 площадью 17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15/2, ранее учтенный по адресу: обл. Новосибирская, р-н. Татарский, с. Ускюль, ул. Комсомольская, 15, кв. 2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5. Объекту недвижимости (земельному участку) с кадастровым номером 54:23:010801:14 площадью 32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19/2, ранее учтенный по адресу:</w:t>
      </w:r>
      <w:r>
        <w:rPr>
          <w:color w:val="2E3032"/>
          <w:spacing w:val="-9"/>
          <w:shd w:fill="F8F8F8" w:val="clear"/>
        </w:rPr>
        <w:t xml:space="preserve"> </w:t>
      </w:r>
      <w:r>
        <w:rPr>
          <w:spacing w:val="-9"/>
        </w:rPr>
        <w:t>обл. Новосибирская, р-н. Татарский, с. Ускюль, ул. Комсомольская, 19, квартира 2.</w:t>
      </w:r>
    </w:p>
    <w:p>
      <w:pPr>
        <w:pStyle w:val="Normal"/>
        <w:spacing w:lineRule="atLeast" w:line="0"/>
        <w:jc w:val="both"/>
        <w:rPr/>
      </w:pPr>
      <w:r>
        <w:rPr/>
        <w:t xml:space="preserve">   </w:t>
      </w:r>
      <w:r>
        <w:rPr/>
        <w:t xml:space="preserve">6. Объекту недвижимости (земельному участку) с кадастровым номером 54:23:010801:4 площадью 28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33, ранее учтенный по адресу: обл. Новосибирская, р-н. Татарский, с.Ускюль, ул. Комсомольская, 33, кв. 17. 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7. Объекту недвижимости (земельному участку) с кадастровым номером 54:23:010801:20 площадью 20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9/2, ранее учтенный по адресу:</w:t>
      </w:r>
      <w:r>
        <w:rPr>
          <w:color w:val="2E3032"/>
          <w:spacing w:val="-9"/>
          <w:shd w:fill="F8F8F8" w:val="clear"/>
        </w:rPr>
        <w:t xml:space="preserve"> </w:t>
      </w:r>
      <w:r>
        <w:rPr>
          <w:spacing w:val="-9"/>
        </w:rPr>
        <w:t>обл. Новосибирская, р-н. Татарский, с. Ускюль, ул. Комсомольская.</w:t>
      </w:r>
    </w:p>
    <w:p>
      <w:pPr>
        <w:pStyle w:val="Normal"/>
        <w:spacing w:lineRule="atLeast" w:line="0"/>
        <w:jc w:val="both"/>
        <w:rPr>
          <w:color w:val="292C2F"/>
          <w:shd w:fill="F8F8F8" w:val="clear"/>
        </w:rPr>
      </w:pPr>
      <w:r>
        <w:rPr/>
        <w:t xml:space="preserve">   </w:t>
      </w:r>
      <w:r>
        <w:rPr/>
        <w:t>8. Объекту недвижимости (земельному участку) с кадастровым номером 54:23:010801:11 площадью 18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23, ранее учтенный по адресу: обл. Новосибирская, р-н. Татарский, с. Ускюль, ул. Комсомольская, 23, кв. 30.</w:t>
      </w:r>
    </w:p>
    <w:p>
      <w:pPr>
        <w:pStyle w:val="Normal"/>
        <w:spacing w:lineRule="atLeast" w:line="0"/>
        <w:jc w:val="both"/>
        <w:rPr/>
      </w:pPr>
      <w:r>
        <w:rPr>
          <w:color w:val="292C2F"/>
          <w:shd w:fill="F8F8F8" w:val="clear"/>
        </w:rPr>
        <w:t xml:space="preserve">  </w:t>
      </w:r>
      <w:r>
        <w:rPr/>
        <w:t xml:space="preserve"> </w:t>
      </w:r>
      <w:r>
        <w:rPr/>
        <w:t>9. Объекту недвижимости (земельному участку) с кадастровым номером 54:23:010802:5 площадью 27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24, ранее учтенный по адресу: обл. Новосибирская, р-н. Татарский, с. Ускюль, ул. Комсомольская, 24, кв. 1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10. 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Ускюльского сельсовета</w:t>
      </w:r>
    </w:p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/>
      </w:pPr>
      <w:r>
        <w:rPr/>
        <w:t xml:space="preserve">Татарского района Новосибирской области                           И.Ю. Антонова 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СКЮЛЬСКОГО СЕЛЬСОВЕТА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АТАРСКОГО РАЙОНА НОВОСИБИРСКОЙ ОБЛАСТИ</w:t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от 28.10.2024г                            с.Ускюль                                                   №64</w:t>
      </w:r>
      <w:r>
        <w:rPr>
          <w:vanish/>
        </w:rPr>
        <w:t>129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 присвоении адреса объекту недвижимости (земельному участку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ConsPlusTitlePag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. 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 Новосибирской области от 24.11. 2014 г. N 484-ОЗ "Об отдельных вопросах организации местного самоуправления в Новосиби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я Правительства РФ от 19.11.2014 N 1221 "Об утверждении Правил присвоения, изменения и аннулирования адресов", Уставом Ускюльского сельсовета Татарского района Новосибирской области, в целях упорядочения адреса объектов недвижимости: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 xml:space="preserve">1. Объекту недвижимости (земельному участку) с кадастровым номером 54:23:010801:17 площадью 1400м.,  </w:t>
      </w:r>
      <w:r>
        <w:rPr>
          <w:color w:val="000000"/>
        </w:rPr>
        <w:t xml:space="preserve"> присвоить постоянный   </w:t>
      </w:r>
      <w:r>
        <w:rPr/>
        <w:t xml:space="preserve">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13/1, ранее учтенный по адресу: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shd w:fill="FFFFFF" w:val="clear"/>
        </w:rPr>
        <w:t>обл. Новосибирская,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р-н. Татарский, с. Ускюль, ул. Комсомольская, 17 кв.1.</w:t>
      </w:r>
      <w:r>
        <w:rPr/>
        <w:t xml:space="preserve">  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2. Объекту недвижимости (земельному участку) с кадастровым номером 54:23:010801:21 площадью 1000м.,   присвоить постоянный    адрес: Российская Федерация, Новосибирская область, Татарский муниципальный район, сельское поселение Ускюльский сельсовет, Ускюль село, Комсомольская улица, земельный участок, 9/1 ранее учтенный по адресу:</w:t>
      </w:r>
      <w:r>
        <w:rPr>
          <w:color w:val="292C2F"/>
          <w:shd w:fill="F8F8F8" w:val="clear"/>
        </w:rPr>
        <w:t xml:space="preserve"> </w:t>
      </w:r>
      <w:r>
        <w:rPr>
          <w:shd w:fill="FFFFFF" w:val="clear"/>
        </w:rPr>
        <w:t>обл. Новосибирская, р-н. Татарский, с. Ускюль, ул. Комсомольская, 13, квартира 1.</w:t>
      </w:r>
    </w:p>
    <w:p>
      <w:pPr>
        <w:pStyle w:val="Normal"/>
        <w:spacing w:lineRule="atLeast" w:line="0"/>
        <w:jc w:val="both"/>
        <w:rPr/>
      </w:pPr>
      <w:r>
        <w:rPr/>
        <w:t xml:space="preserve">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Ускюльского сельсовета</w:t>
      </w:r>
    </w:p>
    <w:p>
      <w:pPr>
        <w:pStyle w:val="Normal"/>
        <w:spacing w:lineRule="atLeast" w:line="0"/>
        <w:jc w:val="both"/>
        <w:rPr/>
      </w:pPr>
      <w:r>
        <w:rPr/>
        <w:t xml:space="preserve">Татарского района Новосибирской области                           И.Ю. Антонова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0"/>
      <w:ind w:firstLine="720"/>
      <w:jc w:val="both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6564.0" TargetMode="External"/><Relationship Id="rId3" Type="http://schemas.openxmlformats.org/officeDocument/2006/relationships/hyperlink" Target="garantf1://7146564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7:00Z</dcterms:created>
  <dc:creator>222</dc:creator>
  <dc:description/>
  <cp:keywords/>
  <dc:language>en-US</dc:language>
  <cp:lastModifiedBy>specialist</cp:lastModifiedBy>
  <dcterms:modified xsi:type="dcterms:W3CDTF">2024-11-25T09:12:00Z</dcterms:modified>
  <cp:revision>9</cp:revision>
  <dc:subject/>
  <dc:title/>
</cp:coreProperties>
</file>