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53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5.11.2024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иодическое печатное издание Ускюль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района Новосибирской област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Простые и понятные правила помогут вам сохранить жизнь и здоровье и получить только лишь положительные эмоции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 Правила безопасности при нахождении на льду водоемов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Лед на водоемах коварен и таит в себе огромную опасность. Дело в том, что водоемы замерзают неравномерно, а значит и толщина льда может изменяться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Лед на водоемах - это зона повышенного риска для детей, которые решили поиграть на льду или покататься по нему на коньках, да и просто те, кто решил срезать путь и пройти по льду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Запомните – не зная определенных правил, выходить на лёд НЕЛЬЗЯ!!!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авила поведения на льду: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color w:val="000000"/>
        </w:rPr>
        <w:t>·                      Ни в коем случае не выходите на тонкий, неокрепший лед водоема, если он рыхлый, а кое-где проступает вода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·                      Безопасный лед - прозрачный, толщиной не менее 10-12 см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·                      Молочно-белого цвета лед вдвое слабее прозрачного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·                      Самый опасный - ноздреватый лед, образовавшийся из смерзшегося снега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·                      Не выходите на лед, если Вы один и в пределах видимости нет никого, кто смог бы прийти Вам на помощь. Если Вы случайно попали на тонкую ледяную поверхность водоема, и лед начинает трескаться, главное, сохраняйте спокойствие. Не поддаваясь панике, по возможности, вернитесь в более безопасное место следующими способами: осторожно и быстро лягте на лед и отползите на безопасное место или медленно отходите назад осторожными скользящими шагами, не отрывая ног ото льда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Ни в коем случае не прыгайте по льду, также не стоит бегать по нему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 Меры безопасности при обращении с пиротехникой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Приближаются Новогодние и Рождественские праздники, которые традиционно сопровождаются фейерверками и салютами. Но в эйфории праздника не стоит забывать о своей безопасности и безопасности людей, окружающих вас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Бесконтрольная реализация пиротехнической продукции и применение ее без соблюдения необходимых мер пожарной безопасности становятся причинами многих пожаров, травм и даже гибели людей, главным образом, детей и подростков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Пиротехнические изделия представляют собой источник повышенной опасности и заслуживают особого внимания. Поэтому, приобретая в предновогодний период пиротехнические изделия, следует запомнить и соблюдать правила, которые помогут избежать трагических последствий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Если поблизости нет подходящего места для фейерверка, стоит ограничиться ассортиментом наземного действия: петардами, хлопушками, огненными волчками и колесами, но, ни в коем случае не запускать изделия, летящие вверх. Использовать их рядом с жилыми домами и другими постройками категорически запрещается: они могут попасть в окно или форточку, залететь на чердак, крышу, балкон и стать причиной пожара. В помещении не разрешается зажигать бенгальские огни, применять хлопушки и восковые свечи. Помни, открытый огонь всегда опасен!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Использовать приобретенную пиротехнику можно только после ознакомления с инструкцией по ее применению и мерам безопасности. </w:t>
      </w:r>
      <w:r>
        <w:rPr>
          <w:b/>
          <w:bCs/>
          <w:color w:val="000000"/>
        </w:rPr>
        <w:t>Несовершеннолетним категорически запрещается самостоятельно, без присутствия взрослых использовать пиротехнические изделия!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 Зима - это не только мороз и солнце, но и скользкая, опасная дорога!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Зима - это яркое солнце, голубое небо, хруст снега под ногами в морозный день. Но, с другой стороны, зима - это снегопады, заносы, скользкая дорога, оттепели с гололедом, ограниченная видимость на дороге, короткий световой день - это очень сложный период и для водителей и для пешеходов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Зимой день короче. Темнеет рано и очень быстро. В сумерках и в темноте значительно ухудшается видимость, и легко ошибиться в определении расстояния, как до едущего автомобиля, так и до неподвижных предметов. Часто близкие предметы кажутся - далекими, а далекие - близкими. Случаются зрительные обманы: неподвижный предмет можно принять за движущийся, и наоборот. Поэтому в сумерках и темноте необходимо быть особенно внимательными. Переходить проезжую часть можно только после того, как убедитесь в безопасности перехода, в отсутствии приближающегося транспорта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Перед переходом дороги вспомните, что у всех транспортных средств на скользкой дороге непредсказуемо удлиняется тормозной путь, а в снежный накат или гололед повышается вероятность «юза», заноса автомобиля. Поэтому обычное (летнее) безопасное для перехода расстояние до машины нужно увеличить в несколько раз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Прежде чем начать переход, придется выглянуть из-за сугроба, чтобы убедиться в отсутствии приближающихся машин. Узкие зимние дороги, сугробы на обочинах, буксующие и стоящие заснеженные автомобили все это - дополнительные помехи для движения транспорта и людей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Зима время катания на санках и лыжах, и очень часто можно встретить детей, которые ездят прямо по проезжей части, а это очень опасно. На дороге накат, и понятно, что санки и лыжи хорошо и далеко катятся, но ведь и у транспортных средств тормозной путь увеличивается, и в такой ситуации может случиться непоправимое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Чтобы не упасть на скользкой дороге, ни в коем случае нельзя бежать через проезжую часть. Можно поскользнуться и упасть прямо под колеса автомобиля. Раскатанные ледяные дорожки могут привести к серьезным травмам. Если падение все же неизбежно, согните колени и руки в локтях, что позволит вам «приземлиться» более удачно. Всегда переходите дорогу только шагом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Вы уже заметили, что верхняя одежда с капюшоном ограничивает поле зрения. По возможности одевайтесь удобно, тепло, но безопасно. Например, в гололед лучше носить обувь с ребристой подошвой. Чтобы водители в свете фар издалека могли увидеть вас, нашейте на одежду светоотражающую полосу или воспользуйтесь элементами со светоотражающим эффектом ( значки, эмблемы и т.п.)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Игра в снежки возле дороги опасна как для окружающих пешеходов, так и для водителей. Снежок, попавший в лобовое стекло автомобиля может привести к дорожно-транспортному происшествию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Поэтому главное правило поведения на дороге зимой - удвоенное внимание и повышенная осторожность!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4. Личная безопасность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                   </w:t>
      </w:r>
      <w:r>
        <w:rPr>
          <w:color w:val="000000"/>
        </w:rPr>
        <w:t>Не ходи и не играй вблизи зданий, с крыш которых свисает снег, лёд, сосульки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                   </w:t>
      </w:r>
      <w:r>
        <w:rPr>
          <w:color w:val="000000"/>
        </w:rPr>
        <w:t>В местах проведения массовых новогодних гуляний старайся держаться подальше от толпы, во избежание получения травм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                   </w:t>
      </w:r>
      <w:r>
        <w:rPr>
          <w:color w:val="000000"/>
        </w:rPr>
        <w:t>Не трогай бесхозные предметы (коробки, сумки, пакеты и т.п.). Если предмет вызывает подозрение - сообщи взрослым или в полицию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                   </w:t>
      </w:r>
      <w:r>
        <w:rPr>
          <w:color w:val="000000"/>
        </w:rPr>
        <w:t>Не гуляй на стройплощадках, пустырях и в заброшенных зданиях, рядом с железной дорогой и автомагистралью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                   </w:t>
      </w:r>
      <w:r>
        <w:rPr>
          <w:color w:val="000000"/>
        </w:rPr>
        <w:t>Всегда сообщайте родным,  куда идёте гулять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                   </w:t>
      </w:r>
      <w:r>
        <w:rPr>
          <w:color w:val="000000"/>
        </w:rPr>
        <w:t>Не дразни и не гладь беспризорных собак и других животных, это может быть опасным не только из-за укуса, но и из-за того, что животное может быть больно смертельно-опасным заболеванием - бешенством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                   </w:t>
      </w:r>
      <w:r>
        <w:rPr>
          <w:color w:val="000000"/>
        </w:rPr>
        <w:t>Находясь дома, будь внимательным при обращении с острыми, режущими, колющими предметами и электронагревательными приборами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                   </w:t>
      </w:r>
      <w:r>
        <w:rPr>
          <w:color w:val="000000"/>
        </w:rPr>
        <w:t>Остерегайся садиться в автомобили к незнакомым и малознакомым людям,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                   </w:t>
      </w:r>
      <w:r>
        <w:rPr>
          <w:color w:val="000000"/>
        </w:rPr>
        <w:t>Не давай свои персональные данные, копии своих документов чужим людям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                   </w:t>
      </w:r>
      <w:r>
        <w:rPr>
          <w:color w:val="000000"/>
        </w:rPr>
        <w:t>Низкая температура может таить опасность. Наиболее чувствительны к ее действию нос, уши, кисти и стопы, особенно пальцы, которые слабее защищены от холода одеждой и находятся в самых неблагоприятных условиях кровообращения, как наиболее отдаленные от сердца. В результате длительного действия низкой температуры может возникать обморожение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изнаки переохлаждения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1. озноб и дрожь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2. нарушение сознания (заторможенность и апатия, бред и галлюцинации, неадекватное поведение); </w:t>
        <w:br/>
        <w:t>3. посинение или побледнение губ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4. снижение температуры тела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Признаки обморожения конечностей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- потеря чувствительности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- кожа бледная, твёрдая и холодная наощупь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- нет пульса у лодыжек;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- при постукивании пальцем слышен деревянный звук.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и обнаружении признаков переохлаждения или обморожения НЕОБХОДИМО СРОЧНО обратиться в медицинское учреждение!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5. Памятка безопасности на железной дороге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· Переходить пути разрешается только по специально определённым для этого конструкциям. Это могут быть как переезды, так и пешеходные мосты.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color w:val="000000"/>
        </w:rPr>
        <w:t>· В случае если на станции нет специальных конструкций, ребёнок обязан пересекать ЖД-пути по специально созданным настилам. В некоторых случаях рядом с местом пересечения может быть установлен знак «Переход через пути»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· Если видите опущенный шлагбаум или зажёгшийся красный сигнал на светофоре, то пересекать пути - запрещено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·Во время пересечения ЖД-путей необходимо посмотреть по сторонам и удостовериться в том, что в это время по путям не следует поезд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·Если расстояние до движущегося поезда составляет менее полукилометра, то пересекать железнодорожные пути категорически воспрещается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льзя  переходить железную дорогу, если до прохода скоростного поезда осталось менее 10 минут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·  Нельзя «сокращать путь» и подлезать под неподвижный поезд на станциях для того, чтобы пересечь железную дорогу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·  Нельзя ходить вдоль ЖД путей ближе пяти метров от края дороги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·  Нельзя забрасывать посторонние вещи на провода, находящиеся под высоким напряжением, а также подносить таким способом посторонние предметы. Также запрещается забираться на опоры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·  Строжайше рекомендуется не пользоваться мобильными телефонами и не слушать музыку через наушники при пересечении железнодорожных путей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6. Противопожарная безопасность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С наступлением осенне-зимнего периода времени во много раз повышается и возрастает вероятность возникновения возможных пожаров. По данным государственной статистики основная доля происшедших пожаров на территории Российской Федерации в осенне-зимний период времени, в том числе повлекших гибель людей приходится на жилой сектор, что составляет примерно около 80 процентов от их общего числа за данный период времени. С наступлением зимних холодов возрастает количество пожаров, в результате которых остаются без крова семьи, гибнут люди, огнем уничтожаются материальные ценности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С наступлением холодов возрастает пожарная нагрузка на электрические сети, многие люди, спасаясь от холода, включают дополнительные обогревательные приборы, подвергая электропроводку дополнительным нагрузкам, которых она порой не выдерживает, что становится причиной пожаров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 xml:space="preserve">           </w:t>
      </w:r>
      <w:r>
        <w:rPr>
          <w:color w:val="000000"/>
        </w:rPr>
        <w:t>Ну и какая же зима без новогодних праздников петарды, во множестве запускаемые в небо, нередко попадают на заваленные домашним скарбом балконы квартир, приводя к возгоранию. Отмечая праздники, люди нередко злоупотребляют алкоголем, засыпают с непотушенной сигаретой, оставляют без присмотра зажженные в честь праздника свечи и т.д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сновными причинами пожаров,  произошедших в зимние месяцы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·         нарушение правил устройства, монтажа и эксплуатации электрооборудования,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·         нарушение правил устройства и эксплуатации печей,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·         растопка печи с использованием горючих и легковоспламеняющихся жидкостей (бензин, ацетон),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·         нарушение правил устройства и эксплуатации транспортных средств,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·         отогревание в зимний период замерзших труб, двигателей автомобилей паяльной лампой или факелом,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·         неосторожность при курении (особенно в состоянии алкогольного опьянения, в постели),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·         разведение костров во дворах жилых домов или на садовых участках для уничтожения тары, старой мебели и других отходов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·         неосторожное обращение с огнем детей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В целях недопущения и предотвращения возможных пожаров в осенне-зимний период времени необходимо выполнять следующие элементарные правила пожарной безопасности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перед началом отопительного сезона обязательно провести проверку и при необходимости ремонт дымоходов, отопительных печей, котельных, теплогенераторных и калориферных установок, других отопительных приборов и систем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печи и другие отопительные приборы должны иметь установленные нормами противопожарные разделки (отступки) от горючих конструкций, а также без прогаров и повреждений предтопочный лист размером не менее 0,5 х 0,7 м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также необходимо помнить, что очищать дымоходы и печи (котлов) от сажи необходимо перед началом, а также в течение всего отопительного сезона и не реже: одного раза в три месяца для отопительных печей (котлов) и одного раза в два месяца для печей (котлов) и очагов непрерывного действия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не использовать неисправные электроприборы, следите за исправностью электропроводов (электрошнуры, имеющие повреждения изоляции, должны заменяться), не соединяйте электрошнуры с помощью «скруток»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не устанавливайте электронагревательные приборы вблизи штор, мягкой мебели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не сушите белье над электронагревательными и газовыми приборами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Но если возгорание произошло, то в первую очередь вызовите пожарную охрану по телефону «101» или «112», четко сообщив адрес, что горит, и после этого самостоятельно приступайте к тушению пожара подручными средствами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Если пожар принимает угрожающие размеры и самому справиться с огнем не удается, то нужно покинуть помещение, отключив электроснабжение и газ, плотно закрыть двери. Помните, что выполнение этих правил сохранит ваше имущество, вашу жизнь и жизнь ваших близких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 связи с большим количеством автомобилей, дороги на улицах и во дворах города значительно сузились, что представляет затруднения пожарным автомобилям при выезде на пожары и для проведения спасательных операций. Поэтому убедительно просим оставлять личный транспорт на специально отведенных автостоянках или парковать его во дворе с таким расчетом, чтобы мог проехав пожарный автомобиль. Помните, человеческая жизнь бесценна!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При соблюдении противопожарных требований риск возникновения пожаров минимален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 xml:space="preserve">от   25.11.2024 г. </w:t>
        <w:tab/>
        <w:tab/>
        <w:tab/>
        <w:tab/>
        <w:t>с.Ускюль</w:t>
        <w:tab/>
        <w:tab/>
        <w:t xml:space="preserve">                      </w:t>
        <w:tab/>
        <w:t xml:space="preserve">№ 77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/>
        <w:t xml:space="preserve">О присвоении адреса объекту недвижимости </w:t>
      </w:r>
    </w:p>
    <w:p>
      <w:pPr>
        <w:pStyle w:val="Normal"/>
        <w:ind w:right="4675" w:hanging="0"/>
        <w:rPr/>
      </w:pPr>
      <w:r>
        <w:rPr/>
        <w:t>(квартире)</w:t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Уставом Ускюльского сельсовета Татарского района Новосибирской области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бъекту недвижимости (квартире) с кадастровым номером 54:23:010801:382   присвоить адрес Российская Федерация, Новосибирская область, муниципальный район Татарский, сельское поселение Ускюльский сельсовет, село Ускюль, улица Зеленая дом 34а квартира 1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бъекту недвижимости (квартире)  с кадастровым номером 54:23:010801:380   присвоить адрес Российская Федерация, Новосибирская область, муниципальный район Татарский, сельское поселение Ускюльский сельсовет, село Ускюль, улица Зеленая дом 34а квартира 8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бъекту недвижимости (квартире)  с кадастровым номером 54:23:010801:381 присвоить адрес Российская Федерация, Новосибирская область, муниципальный район Татарский, сельское поселение Ускюльский сельсовет, село Ускюль, улица Зеленая дом 34а квартира 4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кту недвижимости (квартире)  с кадастровым номером 54:23:010801:379 присвоить адрес Российская Федерация, Новосибирская область, муниципальный район Татарский, сельское поселение Ускюльский сельсовет, село Ускюль, улица Зеленая дом 34а квартира 9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Объекту недвижимости (квартире)  с кадастровым номером 54:23:010801:383 присвоить адрес Российская Федерация, Новосибирская область, муниципальный район Татарский, сельское поселение Ускюльский сельсовет, село Ускюль, улица Зеленая дом 34а квартира 11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Объекту недвижимости (квартире)  с кадастровым номером 54:23:010801:384 присвоить адрес Российская Федерация, Новосибирская область, муниципальный район Татарский, сельское поселение Ускюльский сельсовет, село Ускюль, улица Зеленая дом 34а квартира 12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Объекту недвижимости (квартире) с кадастровым номером 54:23:010801:385   присвоить адрес Российская Федерация, Новосибирская область, муниципальный район Татарский, сельское поселение Ускюльский сельсовет, село Ускюль, улица Зеленая дом 34а квартира 15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Глава Ускюльского сельсовета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атарского района Новосибирской области</w:t>
        <w:tab/>
        <w:t>И.Ю. Антоно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831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32 с. Уск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86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3) 64 48 1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Style10">
    <w:name w:val="Основной текст_"/>
    <w:qFormat/>
    <w:rPr>
      <w:spacing w:val="9"/>
      <w:shd w:fill="FFFFFF" w:val="clear"/>
      <w:lang w:bidi="ar-SA"/>
    </w:rPr>
  </w:style>
  <w:style w:type="character" w:styleId="7">
    <w:name w:val="Основной текст (7)_"/>
    <w:qFormat/>
    <w:rPr>
      <w:spacing w:val="8"/>
      <w:sz w:val="16"/>
      <w:szCs w:val="16"/>
      <w:shd w:fill="FFFFFF" w:val="clear"/>
      <w:lang w:bidi="ar-SA"/>
    </w:rPr>
  </w:style>
  <w:style w:type="character" w:styleId="Style11">
    <w:name w:val="Подпись к таблице_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Сноска_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8"/>
    <w:qFormat/>
    <w:rPr/>
  </w:style>
  <w:style w:type="character" w:styleId="Blk">
    <w:name w:val="blk"/>
    <w:basedOn w:val="Style8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eastAsia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eastAsia="Calibri"/>
      <w:sz w:val="28"/>
      <w:szCs w:val="28"/>
    </w:rPr>
  </w:style>
  <w:style w:type="character" w:styleId="21">
    <w:name w:val="Заголовок №2_"/>
    <w:qFormat/>
    <w:rPr>
      <w:spacing w:val="4"/>
      <w:sz w:val="25"/>
      <w:szCs w:val="25"/>
      <w:shd w:fill="FFFFFF" w:val="clear"/>
    </w:rPr>
  </w:style>
  <w:style w:type="character" w:styleId="22">
    <w:name w:val="Основной текст (2)_"/>
    <w:qFormat/>
    <w:rPr>
      <w:spacing w:val="1"/>
      <w:sz w:val="21"/>
      <w:szCs w:val="21"/>
      <w:shd w:fill="FFFFFF" w:val="clear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Основной текст Знак"/>
    <w:qFormat/>
    <w:rPr>
      <w:rFonts w:eastAsia="Microsoft Sans Serif"/>
      <w:sz w:val="27"/>
      <w:szCs w:val="27"/>
      <w:shd w:fill="FFFFFF" w:val="clear"/>
      <w:lang w:val="en-US"/>
    </w:rPr>
  </w:style>
  <w:style w:type="character" w:styleId="24">
    <w:name w:val="Основной текст 2 Знак"/>
    <w:basedOn w:val="Style8"/>
    <w:qFormat/>
    <w:rPr/>
  </w:style>
  <w:style w:type="character" w:styleId="Artpostheader">
    <w:name w:val="art-postheader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pacing w:val="4"/>
      <w:sz w:val="25"/>
      <w:szCs w:val="25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2" w:before="120" w:after="240"/>
      <w:jc w:val="center"/>
    </w:pPr>
    <w:rPr>
      <w:spacing w:val="1"/>
      <w:sz w:val="21"/>
      <w:szCs w:val="21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360" w:after="120"/>
    </w:pPr>
    <w:rPr>
      <w:spacing w:val="1"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specialist</cp:lastModifiedBy>
  <cp:lastPrinted>2018-02-05T09:31:00Z</cp:lastPrinted>
  <dcterms:modified xsi:type="dcterms:W3CDTF">2024-11-25T09:03:00Z</dcterms:modified>
  <cp:revision>161</cp:revision>
  <dc:subject/>
  <dc:title/>
</cp:coreProperties>
</file>