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УСКЮЛЬСКОГО СЕЛЬСОВЕТА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ТАР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28.06.2024.                              с. Ускюль                                         №48 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публичных слушаний по проекту муниципального  правового акта о внесении изменений и дополнений в Уста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Ускюльского </w:t>
      </w:r>
      <w:r>
        <w:rPr>
          <w:bCs/>
          <w:sz w:val="27"/>
          <w:szCs w:val="27"/>
        </w:rPr>
        <w:t>сельсовета Татарского района Новосибирской области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sz w:val="27"/>
          <w:szCs w:val="27"/>
        </w:rPr>
        <w:t>Руководствуясь Федеральным законом № 131-ФЗ от 06.10.2003г «Об общих принципах организации местного самоуправления в Российской Федерации», Законом Новосибирской области от 24.11.2014г № 484-ОЗ «Об отдельных вопросах организации местного самоуправления в Новосибирской области», в соответствии с решением 56 сессии Совета депутатов Ускюльского сельсовета Татарского района Новосибирской области от 31.07.2019 № 180 «Об утверждении Положения об организации и проведении публичных слушаний в Ускюльском сельсовете Татарского района Новосибирской области», ПОСТАНОВЛЯЕТ: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Назначить публичные слушания по  проекту муниципального  правового акта о внесении изменений и дополнений в Уста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скюльского</w:t>
      </w:r>
      <w:r>
        <w:rPr>
          <w:bCs/>
          <w:sz w:val="27"/>
          <w:szCs w:val="27"/>
        </w:rPr>
        <w:t xml:space="preserve"> сельсовета Татарского района Новосибирской области.</w:t>
      </w:r>
    </w:p>
    <w:p>
      <w:pPr>
        <w:pStyle w:val="Normal"/>
        <w:spacing w:before="280" w:after="280"/>
        <w:jc w:val="both"/>
        <w:rPr/>
      </w:pPr>
      <w:r>
        <w:rPr>
          <w:bCs/>
          <w:sz w:val="27"/>
          <w:szCs w:val="27"/>
        </w:rPr>
        <w:tab/>
        <w:t xml:space="preserve">2. </w:t>
      </w:r>
      <w:r>
        <w:rPr>
          <w:sz w:val="27"/>
          <w:szCs w:val="27"/>
        </w:rPr>
        <w:t>Провести  14 июля 2024года с 11-00час. до 12-00час.  публичные слушания в здании МБУК Ускюльского сельсовета по адресу: с.Ускюль, ул. Центральная, 18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Назначить:                                                                                                                                                                                                - председателем публичных слушаний – Председателя Совета депутатов  Ускюльского сельсовета    Н.И.Непомнящих                                                                                                - секретарем публичных слушаний  М.Л.Ульянова – специалиста администрации Ускюльского сельсове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7"/>
          <w:szCs w:val="27"/>
        </w:rPr>
        <w:t xml:space="preserve">4. Предложить жителям Ускюльского сельсовета письменно направлять в Совет депутатов Ускюльского сельсовета свои мнения и рекомендации по вынесенному на публичные слушания </w:t>
      </w:r>
      <w:r>
        <w:rPr>
          <w:bCs/>
          <w:sz w:val="27"/>
          <w:szCs w:val="27"/>
        </w:rPr>
        <w:t xml:space="preserve">проекту муниципального правового акта о внесении изменений и дополнений в Устав </w:t>
      </w:r>
      <w:r>
        <w:rPr>
          <w:sz w:val="27"/>
          <w:szCs w:val="27"/>
        </w:rPr>
        <w:t>Ускюльского сельсовета</w:t>
      </w:r>
      <w:r>
        <w:rPr>
          <w:bCs/>
          <w:sz w:val="27"/>
          <w:szCs w:val="27"/>
        </w:rPr>
        <w:t xml:space="preserve"> Татарского района Новосибирской области с 29.06.2024г по 13.07.2024.</w:t>
      </w:r>
      <w:r>
        <w:rPr>
          <w:sz w:val="27"/>
          <w:szCs w:val="27"/>
        </w:rPr>
        <w:t xml:space="preserve"> </w:t>
      </w:r>
    </w:p>
    <w:p>
      <w:pPr>
        <w:pStyle w:val="Cons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5. Настоящее постановление опубликовать в периодическом печатном издании «Ускюльский вестник» и разместить на официальном сайте администрации Ускюльского сельсовета в сети Интернет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</w:t>
        <w:tab/>
        <w:t xml:space="preserve">            И.Ю.Ан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5:00Z</dcterms:created>
  <dc:creator>User</dc:creator>
  <dc:description/>
  <cp:keywords/>
  <dc:language>en-US</dc:language>
  <cp:lastModifiedBy>specialist</cp:lastModifiedBy>
  <cp:lastPrinted>2024-07-01T10:51:00Z</cp:lastPrinted>
  <dcterms:modified xsi:type="dcterms:W3CDTF">2024-07-01T03:51:00Z</dcterms:modified>
  <cp:revision>9</cp:revision>
  <dc:subject/>
  <dc:title/>
</cp:coreProperties>
</file>