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т 10.07.2024г.                   с. Ускюль</w:t>
        <w:tab/>
        <w:t xml:space="preserve">№50 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кюльского сельсовета Татар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квартал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 и руководствуясь Уставом муниципального образова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Ускюльского сельсовета Татарского района за 2 квартал 2024 года по доходам в сумме 5 959,4 тыс. рублей, по расходам в сумме 6 087,1 тыс. рублей с превышением расходов над доходами (дефицит бюджета поселения) в сумме 127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Ускюльского сельсовета Татарского района Новосибирской области опубликовать в местной газете «Ускюльский вестник» сведения о ходе исполнения бюджета Ускюльского сельсовета Татарского района за 2 квартал 2024 года согласно приложению к настоящему Постановлению и разместить на официальном сайт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Ускюльского сельсовета Татарского района за 2 квартал 2024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агаю на себя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Ускюл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_________________   И.Ю. Ант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>
          <w:bCs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о ходе исполнения бюджета </w:t>
      </w:r>
      <w:r>
        <w:rPr>
          <w:bCs/>
          <w:szCs w:val="28"/>
        </w:rPr>
        <w:t>Ускюльского сельсовета Татарского райо</w:t>
      </w:r>
      <w:r>
        <w:rPr>
          <w:rFonts w:cs="Calibri" w:ascii="Calibri" w:hAnsi="Calibri"/>
          <w:bCs/>
          <w:szCs w:val="28"/>
        </w:rPr>
        <w:t xml:space="preserve">на </w:t>
      </w:r>
      <w:r>
        <w:rPr>
          <w:bCs/>
          <w:szCs w:val="28"/>
        </w:rPr>
        <w:t xml:space="preserve">за </w:t>
      </w:r>
      <w:r>
        <w:rPr>
          <w:rFonts w:cs="Calibri" w:ascii="Calibri" w:hAnsi="Calibri"/>
          <w:bCs/>
          <w:szCs w:val="28"/>
        </w:rPr>
        <w:t>2</w:t>
      </w:r>
      <w:r>
        <w:rPr>
          <w:bCs/>
          <w:szCs w:val="28"/>
        </w:rPr>
        <w:t xml:space="preserve"> квартал 20</w:t>
      </w:r>
      <w:r>
        <w:rPr>
          <w:rFonts w:cs="Calibri" w:ascii="Calibri" w:hAnsi="Calibri"/>
          <w:bCs/>
          <w:szCs w:val="28"/>
        </w:rPr>
        <w:t>24</w:t>
      </w:r>
      <w:r>
        <w:rPr>
          <w:bCs/>
          <w:szCs w:val="28"/>
        </w:rPr>
        <w:t xml:space="preserve"> года</w:t>
      </w:r>
    </w:p>
    <w:tbl>
      <w:tblPr>
        <w:tblW w:w="114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85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Кассовое исполнение по доходам местного бюджета за 2 кв. 2024года по кодам видов доходов, подвидов доходов, классификации сектора государственного управления, относящихся к доходам бюджета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уб.                                                                                                                                                                </w:t>
      </w:r>
    </w:p>
    <w:tbl>
      <w:tblPr>
        <w:tblW w:w="108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7"/>
        <w:gridCol w:w="2347"/>
        <w:gridCol w:w="1360"/>
        <w:gridCol w:w="1328"/>
        <w:gridCol w:w="1417"/>
      </w:tblGrid>
      <w:tr>
        <w:trPr>
          <w:trHeight w:val="282" w:hRule="atLeast"/>
        </w:trPr>
        <w:tc>
          <w:tcPr>
            <w:tcW w:w="10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68 519.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9 41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9 104.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365.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1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50.82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8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91.18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8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8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91.18</w:t>
            </w:r>
          </w:p>
        </w:tc>
      </w:tr>
      <w:tr>
        <w:trPr>
          <w:trHeight w:val="14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9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03.50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7.68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8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14.95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8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14.95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97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2.47</w:t>
            </w:r>
          </w:p>
        </w:tc>
      </w:tr>
      <w:tr>
        <w:trPr>
          <w:trHeight w:val="14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97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2.47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.96</w:t>
            </w:r>
          </w:p>
        </w:tc>
      </w:tr>
      <w:tr>
        <w:trPr>
          <w:trHeight w:val="16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.96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5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5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43.38</w:t>
            </w:r>
          </w:p>
        </w:tc>
      </w:tr>
      <w:tr>
        <w:trPr>
          <w:trHeight w:val="14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5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5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43.38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6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6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37.86</w:t>
            </w:r>
          </w:p>
        </w:tc>
      </w:tr>
      <w:tr>
        <w:trPr>
          <w:trHeight w:val="14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6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6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37.86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49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50.22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76.00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76.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25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74.22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53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53.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21.22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21.22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52.98</w:t>
            </w:r>
          </w:p>
        </w:tc>
      </w:tr>
      <w:tr>
        <w:trPr>
          <w:trHeight w:val="12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2.98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2.98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2.98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6.7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6.75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6.75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6.7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65.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9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74.74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.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65.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9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.74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65.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90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.74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1 153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7 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3 453.95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1 153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7 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3 453.9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4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200.00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4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2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4 2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2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00.00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00.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2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9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2 800.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2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9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2 800.00</w:t>
            </w:r>
          </w:p>
        </w:tc>
      </w:tr>
      <w:tr>
        <w:trPr>
          <w:trHeight w:val="4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2 3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9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2 800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Кассовое исполнение расходов местного бюджета за 2 кв. 2024 год по ведомственной структуре  расходов местного бюджета</w:t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07"/>
        <w:gridCol w:w="2452"/>
        <w:gridCol w:w="1276"/>
        <w:gridCol w:w="1276"/>
        <w:gridCol w:w="1417"/>
      </w:tblGrid>
      <w:tr>
        <w:trPr>
          <w:trHeight w:val="282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43 33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7 09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6 244.15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1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1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.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1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94.34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1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94.34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705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1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94.34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705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6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705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44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5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134.39</w:t>
            </w:r>
          </w:p>
        </w:tc>
      </w:tr>
      <w:tr>
        <w:trPr>
          <w:trHeight w:val="124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2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.83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2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.83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771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18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587.56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771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18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587.56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15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91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8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8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103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4 79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67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116.56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56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96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602.15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56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96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602.15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5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2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714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514.41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2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714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514.41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95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705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78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0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0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00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001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001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9 0 00 02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9 0 00 0202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0 00 02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0 00 020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0 00 0204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0 00 020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0 00 020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58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19.99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58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19.99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58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19.99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8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0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9 0 00 03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3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9 0 00 03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3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9 0 00 031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9 0 00 03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1 0 00 707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1 0 00 707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1 0 00 707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9 0 00 04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27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275.84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9 0 00 04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27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275.84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9 0 00 04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0 04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0 0404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0 04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0 042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99 0 00 041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3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64.79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99 0 00 041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3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64.79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99 0 00 041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3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01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01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707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916.67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707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916.67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707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16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1 0 00 707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6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1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6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0.56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1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6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0.56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042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6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7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7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53.95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S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9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96.18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9 0 00 S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9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96.18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0521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6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5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705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6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5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7051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6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500.00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9 0 00 7051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3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67.88</w:t>
            </w:r>
          </w:p>
        </w:tc>
      </w:tr>
      <w:tr>
        <w:trPr>
          <w:trHeight w:val="52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9 0 00 705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3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67.88</w:t>
            </w:r>
          </w:p>
        </w:tc>
      </w:tr>
      <w:tr>
        <w:trPr>
          <w:trHeight w:val="5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9 0 00 705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3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67.88</w:t>
            </w:r>
          </w:p>
        </w:tc>
      </w:tr>
      <w:tr>
        <w:trPr>
          <w:trHeight w:val="6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9 0 00 7051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3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.00</w:t>
            </w:r>
          </w:p>
        </w:tc>
      </w:tr>
      <w:tr>
        <w:trPr>
          <w:trHeight w:val="124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99 0 00 07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4 819.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 679.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совое исполнение  по источникам финансирования дефицита  местного бюджета  за 2 кв 2024 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1"/>
        <w:gridCol w:w="2182"/>
        <w:gridCol w:w="1437"/>
        <w:gridCol w:w="1430"/>
        <w:gridCol w:w="1439"/>
      </w:tblGrid>
      <w:tr>
        <w:trPr>
          <w:trHeight w:val="184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19,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79.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39.38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19,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79.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39.38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36 8519.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959 414.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36 8519.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959 414.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 294 3338.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 087 094.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 294 3338.5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 087 094.4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овании средств резервного фонда Ускюльского сельсовета  Татарского района Новосибирской области за  2кв 2024го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Единица измерения: тыс.руб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н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 за 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ные фонды местных администраций, 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7:00Z</dcterms:created>
  <dc:creator>www.PHILka.RU</dc:creator>
  <dc:description/>
  <cp:keywords/>
  <dc:language>en-US</dc:language>
  <cp:lastModifiedBy>ускюль</cp:lastModifiedBy>
  <cp:lastPrinted>2017-08-11T10:12:00Z</cp:lastPrinted>
  <dcterms:modified xsi:type="dcterms:W3CDTF">2024-07-11T05:00:00Z</dcterms:modified>
  <cp:revision>5</cp:revision>
  <dc:subject/>
  <dc:title>АДМИНИСТРАЦИЯ ЕГОРЛЫКСКОГО РАЙОНА</dc:title>
</cp:coreProperties>
</file>